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1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бщественного совета пр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е искусства и культурной политики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Общественного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Министерстве искусства и культурной политики Ульяновской области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6.2014 № </w:t>
      </w:r>
      <w:r>
        <w:rPr>
          <w:sz w:val="28"/>
          <w:szCs w:val="28"/>
          <w:highlight w:val="yellow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независимой оценки качества  работы областных государствен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услуги в сфере культур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я проведения независимой оценки качества работы областных государственных учреждений, 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независимой оценки качества работы областных государственных учреждений, оказывающих услуги в сфере культуры, основывается на следующих принципах: добровольности, открытости,  партнерства и зако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е искусства и культурной политики Ульяновской области </w:t>
      </w:r>
      <w:r>
        <w:rPr>
          <w:rFonts w:cs="Times New Roman" w:ascii="Times New Roman" w:hAnsi="Times New Roman"/>
          <w:sz w:val="28"/>
          <w:szCs w:val="28"/>
        </w:rPr>
        <w:t>(далее - Общественный совет) формирует рабочую группу по проведению независимой оценки качества работы областных государственных учреждений культуры и государственных архивов Ульяновской области (далее - учреждений), при проведении руководствуется в своей работе законодательством Российской Федерации и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 содержание работы Общественного совета по независимой оценке и рейтингованию качества работы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еречня показателе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сбор и обобщение информации о качестве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формирование рейтингов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бщественное обсуждение результатов независимой оценки качества работы учреждений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готовка предложений по повышению качества работы учреждений и представление их в адрес учредителей учреждений и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, сбор и обобщение сведений, размещенных на сайтах учреждений в сети Интернет, изучение общественного мнения о качестве работы учреждений и рейтингов деятельности учреждений проводится Общественным советом самостоятельно при организационной, информационной и методической поддержке Министерства искусства и культурной политики Улья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деятельности учреждений Министерство искусства и культурной политики Ульяновской области, осуществляющее функции и полномочия учредителя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(размещение информации об учреждении на 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циа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мещения информации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ях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о качестве работы учреждения осуществляется по средствам проведения опросов населения согласно разработанным показателям оценки качества работы учреждений для каждого типа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мониторинга качества работы учреждений разработаны 3-4 вида показателей, характеризующих качество работы учреждений культуры: доступность, комфортность, культура обслуживания и образовательны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, итоговый балл для учреждения рассчитывается как сумма все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рейтинга по учреждениям, охваченных независимой оценкой качества их работы, определяется процент набранных баллов от максимально возможного количества баллов для каждого типа  учрежд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ого результата учреждению присваивается соответствующее место в рейтинге учреждений, охваченных независимой оценкой качеств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ние идет прямо пропорционально итоговому результату: чем выше полученный процент, тем более высокое место занимает учреждение в общем рейтин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работы областных государственных учреждений культуры и государственных архивов (рейтинг) необходимо проводить ежегодно, до 20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искусства и культурной политики Ульяновской области размещает итоги проведения независимой оценки качества работы учреждений, разрабатывает мероприятия по улучшению качества работы учреждений с учетом предложений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 оценки качества работы учрежд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работы учреждений охватывают все ключевые сферы деятельности учреждений и делятся на четыре групп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казатели, характеризующие доступность оказания учреждением услуг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казатели, характеризующие комфортность оказания учреждением услуг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показатели, характеризующие культуру обслуживания и персонал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показатели, характеризующие образовательный процесс (для учреждений дополнительного образования)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качества работы  ОГАУК «Ульяновский драматический театр имени И.А.Гончаров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3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ка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расче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– Доступность учреждения и предлагаемых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чреждения для пользователей (транспортная доступность, удобный режим рабо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чреждения для лиц с ограниченными возможностями (оснащенность специальными приспособлениями и оборудованием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ной информации о деятельности учреждения на Интернет-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пектаклях, концерт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цен по предлагаемым услуг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по продаже биле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реждением выездных мероприятий для насе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- Комфор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оверной информации о работе учреждения, его ресурсах, услугах: доска объявлений, сай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помещений (за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состояние помещений (залов) учреждения, состояние прилегающей территории к зданию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для оказания предлагаемой услуги оборудования (наличие кресел для зрителей, наличие систем теплоснабжения и вентиляции, обеспечивающих поддержание температурного и влажностного режима 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зд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рдероб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уфета для зрителей, слуш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- Культура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стетических правил при обслуживании зрителей, слуш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епертуарной политикой театра, филармон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иги отзывов и предлож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через сеть «Интерне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количество бал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баллов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9:00Z</dcterms:created>
  <dc:creator>Элиночка</dc:creator>
  <dc:description/>
  <cp:keywords/>
  <dc:language>en-US</dc:language>
  <cp:lastModifiedBy>Элиночка</cp:lastModifiedBy>
  <dcterms:modified xsi:type="dcterms:W3CDTF">2014-07-21T11:00:00Z</dcterms:modified>
  <cp:revision>3</cp:revision>
  <dc:subject/>
  <dc:title/>
</cp:coreProperties>
</file>