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АФИША КУЛЬТУРНЫХ СОБЫ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315</wp:posOffset>
            </wp:positionH>
            <wp:positionV relativeFrom="paragraph">
              <wp:posOffset>122555</wp:posOffset>
            </wp:positionV>
            <wp:extent cx="16860520" cy="13115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0520" cy="131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для участников и гостей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Международного спортивного форума «Россия – Спортивная держава»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br/>
        <w:t>09 - 13 октября 2018 года,  г.Ульяновск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6"/>
        <w:gridCol w:w="49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, время и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авочные проекты</w:t>
            </w:r>
          </w:p>
        </w:tc>
      </w:tr>
      <w:tr>
        <w:trPr>
          <w:trHeight w:val="11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фондов Ульяновского областного художественного муз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стрее, выше, сильнее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современного изобразите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51</w:t>
            </w:r>
          </w:p>
        </w:tc>
      </w:tr>
      <w:tr>
        <w:trPr>
          <w:trHeight w:val="11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очный проект  работы ульяновских художник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порт в искусств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едставляет вниманию гостей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выставке представлены работы мастеров разных поколений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вопись, акварель, фарфор и эксклюзивные коллекции ульяновских олимпийских чемпион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09-1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«Hilton Garden Inn Ulyanovsk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мпериал Клаб Делюкс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стоянная 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Русское и западноевропейское искусство XVI – XIX век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Большие имена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- выставка произведений лауреатов Международной премии в области изобразительногоискусства им. А.А.Пласт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Ульяновский облас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узей»,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Новый Венец, 3/4, 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остоянная 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Творчество А.А.Пласт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й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стов в Итал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А.А.Пла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нчарова, 16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3"/>
                <w:u w:val="single"/>
                <w:lang w:eastAsia="ru-RU"/>
              </w:rPr>
              <w:t>Постоянная экспози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- Русское искусство начала X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- Классический авангар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- Искусство советского пери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>- Современное 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Выста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Большие имен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изведений лауреатов Международной премии в области изобразительного искусства им. А.А.Плас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Медиа-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, спорт – о, мир!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ут представлены произведения художников и скульпторов о разных видах 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современного изобразительн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51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«Град славный и похвальный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вящённая 370-летию основания Симбирска. </w:t>
            </w:r>
            <w:r>
              <w:rPr>
                <w:rFonts w:cs="Times New Roman" w:ascii="Times New Roman" w:hAnsi="Times New Roman"/>
                <w:i/>
              </w:rPr>
              <w:t>Совместный проект Ульяновского областного краеведческого музея им. И.А. Гончарова, Государственного исторического музея (Москва), Калужского объединенного музея-заповедника (Калуг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-1806575</wp:posOffset>
                  </wp:positionV>
                  <wp:extent cx="15106650" cy="1069657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ульвара Новый Венец – Постоянная 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ко-географическая характеристика Ульяновской области, животный и растительный мир Ульяновска и Улья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дел дореволюционного прошлого края»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ая Побед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3 октября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К «Ульяновский областной краеведческий музей имени И.А.Гончарова» бульвар Новый Венец, 3/4,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экспозиция музея рассказывает о жизни и творчестве великого русского писателя, нашего земляка И.А.Гонча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65200</wp:posOffset>
                  </wp:positionH>
                  <wp:positionV relativeFrom="paragraph">
                    <wp:posOffset>-1745615</wp:posOffset>
                  </wp:positionV>
                  <wp:extent cx="15116175" cy="106965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617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одного экспон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стория симбирских городских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печеский подвал XIX в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квозь призму времен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370-летию основания го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-музей И.А.Гонч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34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колай Михайлович Языков. Стихи. Музыка. Вре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-игровая интерактивная развивающая площад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ая ярма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.М.Карамзин и Симбирский кр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 и Пушки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узей «Дом Языко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пасская,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экспозиция - мемориальный комплекс дома Орловых, в котором располагаются уникальные тайники и обновлённая экспозиц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деятельность симбирской группы РСДР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110-летию со дня создания 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я выбрало на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частии ульяновцев в военных действиях в Афганистане и Чеч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ёл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емориальная комната симбирской группы РСДР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танкового училища в масштабных модел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ая 100-летию Ульяновского танкового училищ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Конспиративная квартира симбирской группы РСДРП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леный, д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 27-29-37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 xml:space="preserve"> Загадка Аполлона Коринфского»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классическая гимназия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сская д.</w:t>
            </w:r>
            <w:r>
              <w:rPr>
                <w:rStyle w:val="Textsize44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ыставка «Слон в посудной лавк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кспозиции представлены афиши, эскизы костюмов героев и элементы декораций к ещё не созданному спектаклю по одноименному роману-сказке Ю.К. Олеши «Три толстяка». Основное действие спектакля происходит на арене цирка, где всё наполнено магией с легкой ноткой юмора. Эскизы костюмов-трансформеров, созданные Дмитрием Бобровичем, как нельзя лучше раскрывают характеры героев и идею режиссёра Максима Юрьевича Копыл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«Архитектура эпохи модерна в Симбирске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ьва Толстого д.</w:t>
            </w:r>
            <w:r>
              <w:rPr>
                <w:rStyle w:val="Textsize44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тавка фотографа Дмитрия Илюшина </w:t>
            </w:r>
            <w:r>
              <w:rPr>
                <w:rFonts w:cs="Times New Roman" w:ascii="Times New Roman" w:hAnsi="Times New Roman"/>
                <w:b/>
              </w:rPr>
              <w:t>«Любимый край и нелюбим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«Симбирская фотография»,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гельса, д.</w:t>
            </w:r>
            <w:r>
              <w:rPr>
                <w:rStyle w:val="Textsize44"/>
                <w:rFonts w:cs="Times New Roman" w:ascii="Times New Roman" w:hAnsi="Times New Roman"/>
              </w:rPr>
              <w:t>1 Б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</w:rPr>
              <w:t>«Я сердце оставил в синих горах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тереснейшая часть экспонатов рассказывает о специфических традициях, приметах и обычаях </w:t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11930</wp:posOffset>
                  </wp:positionH>
                  <wp:positionV relativeFrom="paragraph">
                    <wp:posOffset>-780415</wp:posOffset>
                  </wp:positionV>
                  <wp:extent cx="15278100" cy="1069657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ристов, позволяет соприкоснуться с отдельной субкультурой альпинистов и горных тур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На Покровской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ьва Толстого д.</w:t>
            </w:r>
            <w:r>
              <w:rPr>
                <w:rStyle w:val="Textsize44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ширяя горизо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экспозиции представлены фотографии объектов дальнего космоса (планет, галактик и звездных скоплений, расположенных на расстоянии до 27 миллионов световых лет от Земли) и ярких астрономических событий августа 2018 года. В работе использован телескоп Skywatcher 12". Для создания каждой фотографии отснято и обработано не менее 5 тысяч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преподавателей, выпускников и студентов кафедры дизайна и искусства интерьера факультета культуры и искусст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роки мастерств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Метеорологическая</w:t>
              <w:br/>
              <w:t>станция Симбирска. Планетарий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ьва Толстого д.</w:t>
            </w:r>
            <w:r>
              <w:rPr>
                <w:rStyle w:val="Textsize44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01135</wp:posOffset>
                  </wp:positionH>
                  <wp:positionV relativeFrom="paragraph">
                    <wp:posOffset>470535</wp:posOffset>
                  </wp:positionV>
                  <wp:extent cx="15111095" cy="1069848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1095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Наследие эпохи». К 95-летию первого в мире музея Л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Дома-музея В.И.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 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В.И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70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Симбирск – родина В.И. Лен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курсия по диораме, представляющей реалистичный вид Симбирска 70-80 год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музея Ленинского мемо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пл. 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90090</wp:posOffset>
                  </wp:positionH>
                  <wp:positionV relativeFrom="paragraph">
                    <wp:posOffset>-2421890</wp:posOffset>
                  </wp:positionV>
                  <wp:extent cx="15277465" cy="1069657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746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От Патриарха до Президе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рассказывает о визитах в Симбирск и Ульяновск первых лиц мировых держа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музея Ленинского мемо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пл. 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Реформаторы и реформы Росс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авка рассказывает о наиболее известных полити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в., реформах, сыгравших значительную роль в судьбе России и других ст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Ленин и Керенский. Мифы и реа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оказывает схожесть и различие судеб двух симбирян – В.И.Ульянова (Ленина) и А.Ф.Керен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музея Ленинского мемо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пл. 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«Знаменитые симбиряне-ульянов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ная галерея, представляющая уроженцев симбирского-ульяновского края, добившихся выдающихся успехов в различных сферах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Большого зала Ленинского мемориала, 3 этаж, пл. 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усские Анз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, подготовленная совместно с посольством Австралии, рассказывает о воинах первой мировой войны - свыше тысячи уроженцев российской империи служили в рядах Австралийской армии, военнослужащих которой называют Анзаками (Australian New Zealand Army Corp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музея Ленинского мемо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музыки магические звук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, посвященная 75 филармоническому сезо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 БЗЛ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поминая Российский императорски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621530</wp:posOffset>
                  </wp:positionH>
                  <wp:positionV relativeFrom="paragraph">
                    <wp:posOffset>-199390</wp:posOffset>
                  </wp:positionV>
                  <wp:extent cx="15116175" cy="1069657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617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очный проект, подготовленный совместно с Фондом поддержки правооблад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я музея Ленинского мемори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пл. 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828540</wp:posOffset>
                  </wp:positionH>
                  <wp:positionV relativeFrom="paragraph">
                    <wp:posOffset>336550</wp:posOffset>
                  </wp:positionV>
                  <wp:extent cx="15116175" cy="1069657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6175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рдцу милый горо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детских рисунков, к 370-летию Сим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музея Ленинского мемориала, 2 этаж, пл. Ленина, 1</w:t>
            </w:r>
          </w:p>
        </w:tc>
      </w:tr>
      <w:tr>
        <w:trPr>
          <w:trHeight w:val="3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ьная 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амзинская общественная библиоте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7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К «Дворец книги - Ульяновская областная научная библиотека имени В.И.Ленина»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Ульяновск экскурсионный»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ыставочно – экскурсионные мероприятия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лекции, музейные и библиотечные мероприятия)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ци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ший экскурсионный Проект «Ульяновскпеш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ульвара Новый Венец с посещением 2-х тематических выставок спортивной темати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ая экску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адреса Аркадия Пласто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сещением Музея А.А.Пластова, ОГАУК «Ленинский мемориал» и ОГБУК «Ульяновский художественный муз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3 октября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львара Новый Венец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ДХШ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 – это искусство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риховский центр духовной культуры 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и по выставк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75 раритетов Ленинского мемо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-мемориал В.И.Ленина Выставочная галерея Большого зала, 3 этаж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выставке портретов выдающихся граждан Симбирской губернии - Ульяновской обла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Ульяновцы – олимпийские чемпио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-мемориал В.И.Ленина Выставочная галерея Большого зала, 3 этаж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ая экскур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Основание Симбирска. Богдан Хитро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ая экскурс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Прогулка по Венцу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-мемориал В.И.Ленина  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курсия с осмотром уникальных экспонатов  музе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Я поведу тебя в музей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-мемориал В.И.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озиция, 2 – 3 этажи   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Идём по карт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, где родился В.И.Ульянов (Ленин)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662430</wp:posOffset>
                  </wp:positionH>
                  <wp:positionV relativeFrom="paragraph">
                    <wp:posOffset>-60325</wp:posOffset>
                  </wp:positionV>
                  <wp:extent cx="15277465" cy="10698480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7465" cy="1069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ая экскурсия по центральной части города Ульяновс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Века над Венц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(по предварительным заявка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УК «Ульяновский областной краеведческий музей имени И.А. Гончар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44-30-53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5" w:hanging="0"/>
              <w:jc w:val="both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но-спортивный марафон «Ловкость ниндзя, сила самурая!»</w:t>
            </w:r>
          </w:p>
          <w:p>
            <w:pPr>
              <w:pStyle w:val="Heading2"/>
              <w:shd w:fill="FFFFFF" w:val="clear"/>
              <w:spacing w:before="0" w:after="0"/>
              <w:ind w:left="-15" w:hanging="0"/>
              <w:jc w:val="both"/>
              <w:textAlignment w:val="center"/>
              <w:rPr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i/>
                <w:sz w:val="20"/>
                <w:szCs w:val="20"/>
                <w:u w:val="single"/>
              </w:rPr>
              <w:t xml:space="preserve">В программе: выступления </w:t>
            </w:r>
            <w:r>
              <w:rPr>
                <w:b w:val="false"/>
                <w:i/>
                <w:sz w:val="20"/>
                <w:szCs w:val="20"/>
              </w:rPr>
              <w:t xml:space="preserve">спортсменов Ульяновской академии боевых искусств, клуба айкидо «Магункай»; виртуальные путешествия «Спортивная Япония» - знакомство с главными спортивными достопримечательностям Японии; лекция-презентация «Традиционные и современные виды спорта в Японии»; книжные экспозиции и </w:t>
            </w:r>
            <w:r>
              <w:rPr>
                <w:b w:val="false"/>
                <w:i/>
                <w:sz w:val="20"/>
                <w:szCs w:val="20"/>
                <w:lang w:eastAsia="ru-RU"/>
              </w:rPr>
              <w:t xml:space="preserve">литературные игры-викторины; </w:t>
            </w:r>
            <w:r>
              <w:rPr>
                <w:b w:val="false"/>
                <w:i/>
                <w:sz w:val="20"/>
                <w:szCs w:val="20"/>
              </w:rPr>
              <w:t>Файтинг-турнир – соревнования по киберспорту, участие в спортивных видеоиграх, основанных на японских боевых искусствах; мастер-классы по японским прикладным искусствам; трансляция презентации о мастерах японских боевых искусств г.Ульянов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БУК «Дворец книги - Ульяновская областная научная библиотека имени В.И.Ленина»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цертно-театральные мероприятия: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ГАУК «Ленинский мемориал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ы Булановой и Кати Ростов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Ленинского мемориала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ная программа, для участников и гостей VII Международного спортивного форума «Россия – Спортивная Держа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государственный губернаторский оркестр русских народных инстр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и дирижер – Иван Край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исты филармо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-хо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мемо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 Квартет: «ПРОХЛАДНО. УЮТНО. ХЮГГЕ. МУЗЫКА ИЗ СКАНДИНАВ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аминова, скри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ериялова, скри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лкина, аль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мма Кузнецова, виолонч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ейс – Игорь Александрович Фролов (1937 - 2013). Шведский валь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кандинавская этника: Карело-финская поль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eltic force. Mairi's wedding. The water is wide. Afton. Galway rambler. Rustic country dance. Sunrise, sunset. The Irish washerwoman. Drop of the Irish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рландскийсте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). Princess grainne. The Irish fidd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ександрИгоревичРыба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198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iryt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Ленинского мемо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цертная программа, для участников и гостей VII Международного спортивного форума «Россия – Спортивная Держа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государственный духовой оркестр «Держа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и главный дирижер – заслуженный артист России Валерий Ут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исты филармо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-холл Ленинского мемо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«Дневные концерты по субботам для всей семь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органной музыки «Орган и гобо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554480</wp:posOffset>
                  </wp:positionH>
                  <wp:positionV relativeFrom="paragraph">
                    <wp:posOffset>-723265</wp:posOffset>
                  </wp:positionV>
                  <wp:extent cx="15278100" cy="10696575"/>
                  <wp:effectExtent l="0" t="0" r="0" b="0"/>
                  <wp:wrapNone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Заслуженный артист России Александр Титов, орг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сия Герасимова, го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на Светлакова, флей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нгелическо-лютеранская церк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й Марии 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 xml:space="preserve">Концертная программа </w:t>
            </w:r>
            <w:r>
              <w:rPr>
                <w:szCs w:val="24"/>
              </w:rPr>
              <w:t>«Чайковский. Музыка XXI ве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государственный академический симфонический оркестр «Губернаторский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и главный дирижёр – Илья Дерб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ист – лауреат международных конкурсов Михаил Почекин, скрипка (Моск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 Ленинского мемориала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shd w:fill="FFFFFF" w:val="clear"/>
              </w:rPr>
              <w:t>ОГБУК «Центр народной культуры Ульяновской области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церт Ришата Тухватул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убернаторский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Русский классический балет: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алет «Жиз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убернато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церт Ансамбля «Голубые береты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убернаторский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татарской эстрады </w:t>
            </w:r>
            <w:r>
              <w:rPr>
                <w:rFonts w:cs="Times New Roman" w:ascii="Times New Roman" w:hAnsi="Times New Roman"/>
                <w:b/>
              </w:rPr>
              <w:t>«Музыкальный Сабанту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убернаторский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Государственного академического ордена Дружбы народов Ансамбля песни и пляски Донских казаков  имени  А.Квас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Губернаторский»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ые государственные театры 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пектакль «</w:t>
            </w:r>
            <w:r>
              <w:rPr>
                <w:rFonts w:eastAsia="Calibri"/>
                <w:b/>
                <w:sz w:val="24"/>
                <w:szCs w:val="24"/>
              </w:rPr>
              <w:t>Ревизор»,</w:t>
            </w:r>
            <w:r>
              <w:rPr>
                <w:rFonts w:eastAsia="Calibri"/>
                <w:sz w:val="24"/>
                <w:szCs w:val="24"/>
              </w:rPr>
              <w:t xml:space="preserve"> по пьесе Н.В.Гоголя (комед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УК «Ульяновский драматический театр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Гончарова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пектакль «</w:t>
            </w:r>
            <w:r>
              <w:rPr>
                <w:b/>
                <w:sz w:val="24"/>
                <w:szCs w:val="24"/>
              </w:rPr>
              <w:t>Бедная Лиза»</w:t>
            </w:r>
            <w:r>
              <w:rPr>
                <w:sz w:val="24"/>
                <w:szCs w:val="24"/>
              </w:rPr>
              <w:t>, по повести Н.М.Карамзина (ПРО(чтение) в одном действ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УК «Ульяновский драматический театр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Гончарова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менные гастроли ГАУК Республики Марий Эл «Марийский республиканский театр-центр для детей и молодеж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 рамках Федерального проекта «Большие гастроли для детей и молодеж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ктак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Считаю до пя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казке М.Бартен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К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ТЮ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Спектакль «</w:t>
            </w:r>
            <w:r>
              <w:rPr>
                <w:b/>
                <w:sz w:val="24"/>
                <w:szCs w:val="24"/>
              </w:rPr>
              <w:t>Бесприданница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по пьесе </w:t>
            </w:r>
            <w:r>
              <w:rPr>
                <w:sz w:val="24"/>
                <w:szCs w:val="24"/>
              </w:rPr>
              <w:t>А.Н.Остр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7257415</wp:posOffset>
                  </wp:positionH>
                  <wp:positionV relativeFrom="paragraph">
                    <wp:posOffset>-3390265</wp:posOffset>
                  </wp:positionV>
                  <wp:extent cx="15278100" cy="10696575"/>
                  <wp:effectExtent l="0" t="0" r="0" b="0"/>
                  <wp:wrapNone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ОГАУК «Ульяновский драматический театр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Гончарова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ные гастроли ГАУК Республики Марий Эл «Марийский республиканский театр-центр для детей и молодеж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ектакль «Гадкий утён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К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ТЮ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Показ премьерного спектакля</w:t>
            </w:r>
            <w:r>
              <w:rPr>
                <w:b/>
                <w:sz w:val="24"/>
                <w:szCs w:val="24"/>
              </w:rPr>
              <w:t xml:space="preserve"> «Весенняя гроза</w:t>
            </w:r>
            <w:r>
              <w:rPr>
                <w:sz w:val="24"/>
                <w:szCs w:val="24"/>
              </w:rPr>
              <w:t>», Т.Уильямс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УК «Ульяновский драматический театр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Гончарова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пектакль </w:t>
            </w:r>
            <w:r>
              <w:rPr>
                <w:b/>
                <w:sz w:val="24"/>
                <w:szCs w:val="24"/>
              </w:rPr>
              <w:t>«Про Федота – стрельца, удалого молодца»,</w:t>
            </w:r>
            <w:r>
              <w:rPr>
                <w:sz w:val="24"/>
                <w:szCs w:val="24"/>
              </w:rPr>
              <w:t xml:space="preserve"> Л.Фил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К «Ульяновский театр кукол им.народной артистки СССР В.М.Леонтьевой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пектакль </w:t>
            </w:r>
            <w:r>
              <w:rPr>
                <w:b/>
                <w:sz w:val="24"/>
                <w:szCs w:val="24"/>
              </w:rPr>
              <w:t>«Безымянная звезда»</w:t>
            </w:r>
            <w:r>
              <w:rPr>
                <w:sz w:val="24"/>
                <w:szCs w:val="24"/>
              </w:rPr>
              <w:t>, Ж.Сиблейр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АУК «Ульяновский драматический театр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Гончарова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ные гастроли ГАУК Республики Марий Эл «Марийский республиканский театр-центр для детей и молодеж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ектак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Обломов. Теперь или никогда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оману И.А.Гонча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У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ТЮ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hi-IN" w:bidi="hi-IN"/>
              </w:rPr>
              <w:t xml:space="preserve">Мероприятия на открытых площадках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 площади и парки, открытые пространства города)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орная площадь 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ная программ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Культура Ульянов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 – 17.00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церт Государственного ансамбля песни и танца «Волга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Волжские на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 – 18.00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hi-IN" w:bidi="hi-IN"/>
              </w:rPr>
              <w:t xml:space="preserve">Парки </w:t>
            </w:r>
            <w:r>
              <w:rPr>
                <w:rFonts w:eastAsia="SimSun;宋体" w:cs="Times New Roman" w:ascii="Times New Roman" w:hAnsi="Times New Roman"/>
                <w:b/>
                <w:i/>
                <w:color w:val="C0504D"/>
                <w:kern w:val="2"/>
                <w:sz w:val="28"/>
                <w:szCs w:val="28"/>
                <w:u w:val="single"/>
                <w:lang w:eastAsia="hi-IN" w:bidi="hi-IN"/>
              </w:rPr>
              <w:t>– «Территория спорта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 футбо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Прибрежный» (пр-т. Тюленева 44)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ым быть - здоров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интеллектуальная программа для детей и взрослых с конкурсами и виктори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Владимирский сад» (ул. Плеханова,10)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28040</wp:posOffset>
                  </wp:positionH>
                  <wp:positionV relativeFrom="paragraph">
                    <wp:posOffset>-933450</wp:posOffset>
                  </wp:positionV>
                  <wp:extent cx="15278100" cy="10696575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942340</wp:posOffset>
                  </wp:positionH>
                  <wp:positionV relativeFrom="paragraph">
                    <wp:posOffset>-2342515</wp:posOffset>
                  </wp:positionV>
                  <wp:extent cx="15278100" cy="10696575"/>
                  <wp:effectExtent l="0" t="0" r="0" b="0"/>
                  <wp:wrapNone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ные заряд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сех желающих, фитнес, подвижн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рк «Владимирский с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Плеханова, 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рк «Молодёжн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Рябикова, 19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рк «Прибрежн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-т. Тюленева 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к «Побед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2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ский парк им.А.Матро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Льва Толстого, 44)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ый к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к «Молодёж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Рябикова, 19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к «Прибреж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-т. Тюленева 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рк «Владимирский с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Плеханова, 1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ский парк им.А.Матро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Льва Толстого, 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к «Поб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Юности, 2)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чер здорового тела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ое питание, фитне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к «Молодеж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Рябикова, 19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рк «Прибрежны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-т. Тюленева 4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рк «Владимирский с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Плеханова,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к «Побе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л. Юности, 2)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 – спортивная патриотическ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рниц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Прибрежный» (пр-т. Тюленева 44)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Киноафиша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емьерные кинопоказы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ные показы лучших отечественных и зарубежных филь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 октя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залы «Люмьер» (Лу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инотеатры</w:t>
            </w:r>
          </w:p>
        </w:tc>
      </w:tr>
      <w:tr>
        <w:trPr>
          <w:trHeight w:val="12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адров кинохроники о спортсменах и спортивных мероприятиях из Кинолетописи Ульяновской области в режиме нон-стоп на плазменном экране в фойе ОГАУК «УльяновскКинофонд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мин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октябр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ОГАУК «УльяновскКино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показ полнометражного документального филь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в Яшин – номер од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ж. Светлана Крапивина, 6+, 70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К «Современник»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стиваль спортивного кин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еждународного спортивного форума «Россия – Спортивная держа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елый снег Росси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0, д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сё решает мгновение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8, спорт, драма, мелод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стрее собственной тен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80, спорт, д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диннадцать надежд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6, спорт, ком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дар! Еще удар!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8, спорт, ком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од белой королевы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71, спорт, д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мьер. Огюс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мьер. Огюс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мьер. Огюс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мьер. Огюс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мьер. Огюс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мьер. Огюст»</w:t>
            </w:r>
          </w:p>
        </w:tc>
      </w:tr>
    </w:tbl>
    <w:p>
      <w:pPr>
        <w:pStyle w:val="Heading"/>
        <w:rPr>
          <w:sz w:val="24"/>
          <w:szCs w:val="24"/>
          <w:shd w:fill="FFFFFF" w:val="clear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880</wp:posOffset>
            </wp:positionH>
            <wp:positionV relativeFrom="paragraph">
              <wp:posOffset>-1031240</wp:posOffset>
            </wp:positionV>
            <wp:extent cx="15278100" cy="1069657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shd w:fill="FFFFFF" w:val="clear"/>
          <w:lang w:eastAsia="ru-RU"/>
        </w:rPr>
        <w:t>________________________</w:t>
      </w:r>
    </w:p>
    <w:sectPr>
      <w:type w:val="nextPage"/>
      <w:pgSz w:orient="landscape" w:w="16838" w:h="11906"/>
      <w:pgMar w:left="993" w:right="4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  <w:lang w:bidi="yi-00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eyvalueitemvalue">
    <w:name w:val="key-value__item-value"/>
    <w:basedOn w:val="Style11"/>
    <w:qFormat/>
    <w:rPr/>
  </w:style>
  <w:style w:type="character" w:styleId="Textcut2">
    <w:name w:val="text-cut2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S1">
    <w:name w:val="s1"/>
    <w:qFormat/>
    <w:rPr/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11"/>
    <w:qFormat/>
    <w:rPr/>
  </w:style>
  <w:style w:type="character" w:styleId="Style15">
    <w:name w:val="Основной текст Знак"/>
    <w:basedOn w:val="Style11"/>
    <w:qFormat/>
    <w:rPr>
      <w:rFonts w:ascii="Calibri" w:hAnsi="Calibri" w:eastAsia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Graylink">
    <w:name w:val="gray-link"/>
    <w:basedOn w:val="Style11"/>
    <w:qFormat/>
    <w:rPr/>
  </w:style>
  <w:style w:type="character" w:styleId="Textsize44">
    <w:name w:val="textsize44"/>
    <w:basedOn w:val="Style11"/>
    <w:qFormat/>
    <w:rPr/>
  </w:style>
  <w:style w:type="character" w:styleId="Style17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b/>
      <w:sz w:val="28"/>
      <w:szCs w:val="20"/>
      <w:lang w:bidi="yi-001"/>
    </w:rPr>
  </w:style>
  <w:style w:type="paragraph" w:styleId="Msonormalcxspmiddle">
    <w:name w:val="msonormalcxspmiddle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Без интервала5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xperttext">
    <w:name w:val="exp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2:00Z</dcterms:created>
  <dc:creator>Admin</dc:creator>
  <dc:description/>
  <dc:language>en-US</dc:language>
  <cp:lastModifiedBy>Шайхлисламова Резидя</cp:lastModifiedBy>
  <cp:lastPrinted>2018-09-19T17:43:00Z</cp:lastPrinted>
  <dcterms:modified xsi:type="dcterms:W3CDTF">2018-10-08T12:52:00Z</dcterms:modified>
  <cp:revision>2</cp:revision>
  <dc:subject/>
  <dc:title/>
</cp:coreProperties>
</file>