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ощадки   </w:t>
      </w:r>
      <w:r>
        <w:rPr>
          <w:b/>
          <w:lang w:val="en-US"/>
        </w:rPr>
        <w:t>XII</w:t>
      </w:r>
      <w:r>
        <w:rPr>
          <w:b/>
        </w:rPr>
        <w:t xml:space="preserve"> «Обломовского фестиваля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Дата проведения: </w:t>
      </w:r>
      <w:r>
        <w:rPr>
          <w:b/>
        </w:rPr>
        <w:t>19сентября 2015 года</w:t>
      </w:r>
    </w:p>
    <w:p>
      <w:pPr>
        <w:pStyle w:val="Normal"/>
        <w:rPr/>
      </w:pPr>
      <w:r>
        <w:rPr/>
        <w:t>Место проведения: бульвар Новый Венец, эспланада</w:t>
      </w:r>
    </w:p>
    <w:p>
      <w:pPr>
        <w:pStyle w:val="Normal"/>
        <w:rPr/>
      </w:pPr>
      <w:r>
        <w:rPr/>
        <w:t>Время проведения: с 13.00 – 22.00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275"/>
        <w:gridCol w:w="2694"/>
        <w:gridCol w:w="6378"/>
      </w:tblGrid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организация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Торжественное открытие Обломовского фестиваля (Площадка на крыльце Краеведческого музея)</w:t>
            </w:r>
          </w:p>
          <w:p>
            <w:pPr>
              <w:pStyle w:val="Normal"/>
              <w:rPr/>
            </w:pPr>
            <w:r>
              <w:rPr/>
              <w:t>Вручение премии «Обломовское яблоко»</w:t>
            </w:r>
          </w:p>
          <w:p>
            <w:pPr>
              <w:pStyle w:val="Normal"/>
              <w:rPr/>
            </w:pPr>
            <w:r>
              <w:rPr/>
              <w:t>«Свадьба в Обломов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Ульяновский областной краеведческий музей имени И.А.Гончарова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ий государственный оркестр духовых инструментов </w:t>
            </w:r>
            <w:r>
              <w:rPr>
                <w:b/>
              </w:rPr>
              <w:t>«Держа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идия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ГАУК «Ульяновская областная филармония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Музея мё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ло 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рговая то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/>
            </w:pPr>
            <w:r>
              <w:rPr>
                <w:b/>
              </w:rPr>
              <w:t>Около 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 «Халяль»</w:t>
            </w:r>
          </w:p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Симбирский костюме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Ульяновский областной краеведческий музей имени И.А.Гончарова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Фотосалон в Обломовке</w:t>
            </w:r>
            <w:r>
              <w:rPr>
                <w:b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ев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Ульяновский областной краеведческий музей имени И.А.Гончарова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а-презентация образовательных программ, экскурсий, туристических маршрутов, абоне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Ульяновский областной краеведческий музей имени И.А.Гончарова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«Сувенирная лавка»</w:t>
            </w:r>
          </w:p>
          <w:p>
            <w:pPr>
              <w:pStyle w:val="Normal"/>
              <w:rPr/>
            </w:pPr>
            <w:r>
              <w:rPr/>
              <w:t xml:space="preserve">Выставка-продажа   </w:t>
            </w:r>
            <w:r>
              <w:rPr>
                <w:b/>
                <w:i/>
              </w:rPr>
              <w:t>краеведческой литературы и сувенирной продукции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е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зея Володина Ю.К.</w:t>
            </w:r>
          </w:p>
          <w:p>
            <w:pPr>
              <w:pStyle w:val="Normal"/>
              <w:rPr/>
            </w:pPr>
            <w:r>
              <w:rPr/>
              <w:t>ОГБУК «Ульяновский областной краеведческий музей имени И.А.Гончарова»</w:t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ка ИМЦМ</w:t>
            </w:r>
            <w:r>
              <w:rPr/>
              <w:t xml:space="preserve"> И.А.Гончарова  «Посиделки у Илюши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епитие в Обломовк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игровая площадка «Салон модистки 19 ве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бавы старины далёкой» (детские настольные игры 19 века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юбимых страниц романа Гончарова «Облом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по роману «Облом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М И.А.Гончарова</w:t>
            </w:r>
          </w:p>
          <w:p>
            <w:pPr>
              <w:pStyle w:val="Normal"/>
              <w:rPr/>
            </w:pPr>
            <w:r>
              <w:rPr/>
              <w:t>Смирнова Ирин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экскурсия по гончаровским местам Ульянов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М И.А.Гончарова</w:t>
            </w:r>
          </w:p>
          <w:p>
            <w:pPr>
              <w:pStyle w:val="Normal"/>
              <w:rPr/>
            </w:pPr>
            <w:r>
              <w:rPr/>
              <w:t>Смирнова Ирина 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«Поэтический молодёжный микрофон»</w:t>
            </w:r>
          </w:p>
          <w:p>
            <w:pPr>
              <w:pStyle w:val="Normal"/>
              <w:rPr/>
            </w:pPr>
            <w:r>
              <w:rPr/>
              <w:t>Выступление поэтов, членов «Союза писателей» и союза</w:t>
            </w:r>
          </w:p>
          <w:p>
            <w:pPr>
              <w:pStyle w:val="Normal"/>
              <w:rPr/>
            </w:pPr>
            <w:r>
              <w:rPr/>
              <w:t>«Профессиональных литерато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/>
            </w:pPr>
            <w:r>
              <w:rPr/>
              <w:t>У центрального входа Областной научной библиоте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ьяновское региональное отделение Союза писателей Р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«Центральная городская библиотека им. И.А.Гончаров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ставка книг лауреатов Международной литературной премии имени И.А.Гончарова</w:t>
            </w:r>
          </w:p>
          <w:p>
            <w:pPr>
              <w:pStyle w:val="Normal"/>
              <w:rPr/>
            </w:pPr>
            <w:r>
              <w:rPr/>
              <w:t>-Интерактивная игра «С именем Гончарова»</w:t>
            </w:r>
          </w:p>
          <w:p>
            <w:pPr>
              <w:pStyle w:val="Normal"/>
              <w:rPr/>
            </w:pPr>
            <w:r>
              <w:rPr/>
              <w:t>- Мастер-класс «Каллиграфическое письм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цо Краеведческого муз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ГБУК </w:t>
            </w:r>
            <w:r>
              <w:rPr/>
              <w:t>«Центральная городская библиотека имени И.А. Гончар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епова Ольга Михайловна</w:t>
            </w:r>
          </w:p>
          <w:p>
            <w:pPr>
              <w:pStyle w:val="Normal"/>
              <w:rPr/>
            </w:pPr>
            <w:r>
              <w:rPr/>
              <w:t>32 59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площадка </w:t>
            </w:r>
            <w:r>
              <w:rPr>
                <w:b/>
              </w:rPr>
              <w:t xml:space="preserve">«Обломовские литературные посиделки» </w:t>
              <w:br/>
              <w:t xml:space="preserve">- «Нравы и обычаи жителей Обломовки»: </w:t>
            </w:r>
            <w:r>
              <w:rPr/>
              <w:t>литературная викторина для детей и подрост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«А здесь ещё гнездится старый век…»:</w:t>
            </w:r>
            <w:r>
              <w:rPr>
                <w:bCs/>
              </w:rPr>
              <w:t xml:space="preserve"> л</w:t>
            </w:r>
            <w:r>
              <w:rPr/>
              <w:t>итературно-историческая игра для детей и взрослых по истории города Симбирска.</w:t>
            </w:r>
          </w:p>
          <w:p>
            <w:pPr>
              <w:pStyle w:val="Normal"/>
              <w:rPr/>
            </w:pPr>
            <w:r>
              <w:rPr>
                <w:b/>
              </w:rPr>
              <w:t>- «Сказки для Илюшеньки…»:</w:t>
            </w:r>
            <w:r>
              <w:rPr/>
              <w:t xml:space="preserve"> фольклорное лукошко по русским сказка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- «По Симбирску с Иваном Гончаровым»</w:t>
            </w:r>
            <w:r>
              <w:rPr>
                <w:b/>
              </w:rPr>
              <w:t>:</w:t>
            </w:r>
            <w:r>
              <w:rPr>
                <w:rFonts w:eastAsia="Calibri"/>
                <w:lang w:eastAsia="en-US"/>
              </w:rPr>
              <w:t xml:space="preserve"> путешествие-игра по автобиографическому очерку И.А. Гончарова «На родин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ев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ичина Татьяна Евгеньевна  - директор </w:t>
            </w:r>
            <w:r>
              <w:rPr>
                <w:b/>
              </w:rPr>
              <w:t xml:space="preserve">ОБГУК </w:t>
            </w:r>
            <w:r>
              <w:rPr/>
              <w:t>«Ульяновская областная библиотека для детей и юношества имени С.Т Аксак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Творческая площадка </w:t>
            </w:r>
            <w:r>
              <w:rPr>
                <w:b/>
              </w:rPr>
              <w:t>«Обломовский книжн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Карам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прав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кина Светлана Валентин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ректор ОГБУК «Ульяновская областная научная библиотека имени В.И. Лен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«Центральная городская библиотека г.Димитровграда»</w:t>
            </w:r>
          </w:p>
          <w:p>
            <w:pPr>
              <w:pStyle w:val="Normal"/>
              <w:rPr/>
            </w:pPr>
            <w:r>
              <w:rPr/>
              <w:t>Библиоб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ьная городская библиотека г.Димитровгра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ная специализированная библиотека для слепых</w:t>
            </w:r>
          </w:p>
          <w:p>
            <w:pPr>
              <w:pStyle w:val="Normal"/>
              <w:rPr/>
            </w:pPr>
            <w:r>
              <w:rPr/>
              <w:t>Презентацион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астаси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ка  «Будь здоров Обломов!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формационная палатк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Ульяновской области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министерства труда и социального развития</w:t>
            </w:r>
          </w:p>
          <w:p>
            <w:pPr>
              <w:pStyle w:val="Normal"/>
              <w:rPr/>
            </w:pPr>
            <w:r>
              <w:rPr/>
              <w:t>Информацион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Ульяновской области</w:t>
            </w:r>
          </w:p>
          <w:p>
            <w:pPr>
              <w:pStyle w:val="Normal"/>
              <w:rPr/>
            </w:pPr>
            <w:r>
              <w:rPr/>
              <w:t>Мязин Андрей Сергеевич 44-46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«Ульяновский областной театр кукол имени народной артистки СССР В.М. Леонтьевой» </w:t>
            </w:r>
          </w:p>
          <w:p>
            <w:pPr>
              <w:pStyle w:val="Normal"/>
              <w:rPr/>
            </w:pPr>
            <w:r>
              <w:rPr/>
              <w:t>Мастер-класс по управлению кук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тун Александр Владилено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АУК </w:t>
            </w:r>
            <w:r>
              <w:rPr/>
              <w:t xml:space="preserve">«Ульяновский областной театр кукол имени народной артистки </w:t>
            </w:r>
          </w:p>
          <w:p>
            <w:pPr>
              <w:pStyle w:val="Normal"/>
              <w:rPr/>
            </w:pPr>
            <w:r>
              <w:rPr/>
              <w:t>СССР В.М. Леонтьев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ка МО Сенгилеевский район «Обломовские бли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Обломовские блины».  Площадка Сенгилее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оциальному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Сенгилее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МО «Барышский район» </w:t>
            </w:r>
          </w:p>
          <w:p>
            <w:pPr>
              <w:pStyle w:val="Normal"/>
              <w:rPr/>
            </w:pPr>
            <w:r>
              <w:rPr/>
              <w:t>Выступление самодеятельного  коллектива  ансамбля русской песни «Сударушка» Малохомутерского Д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оциальному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Барыш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ур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тив: «Промзин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 «Сурский 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Теренгуль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нгульский районный краеведческий муз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фиша «Туристические маршруты Теренгульского района» (стенд), видеофильм  об усадьбе Е.М. Перси-Фре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Теренгульский 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авловский район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р «Раздоль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Павловский район»</w:t>
            </w:r>
          </w:p>
        </w:tc>
      </w:tr>
      <w:tr>
        <w:trPr>
          <w:trHeight w:val="2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МО «Новомалыклинский район» </w:t>
            </w:r>
          </w:p>
          <w:p>
            <w:pPr>
              <w:pStyle w:val="Normal"/>
              <w:rPr/>
            </w:pPr>
            <w:r>
              <w:rPr/>
              <w:t xml:space="preserve">Три коллек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Новомалыкл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МО «Мелекесский район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«Мелекес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а МО «Майнский район» </w:t>
            </w:r>
          </w:p>
          <w:p>
            <w:pPr>
              <w:pStyle w:val="Normal"/>
              <w:rPr/>
            </w:pPr>
            <w:r>
              <w:rPr/>
              <w:t>коллектив «Душен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культуры и организации досуга населения МО  «Майнский 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Ремесленной па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орговля сувенирной продукци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 Андрей Михайлович – председатель ремесленной па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УК «Ленинский мемориал»</w:t>
            </w:r>
          </w:p>
          <w:p>
            <w:pPr>
              <w:pStyle w:val="Normal"/>
              <w:rPr/>
            </w:pPr>
            <w:r>
              <w:rPr/>
              <w:t>Рекламная площадка тур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Ленинский мемори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ГПУ им. И.Н.Ульянова, Ул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еведческ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лощадка Литературного музея</w:t>
            </w:r>
            <w:r>
              <w:rPr>
                <w:color w:val="000000"/>
                <w:shd w:fill="FFFFFF" w:val="clear"/>
              </w:rPr>
              <w:t xml:space="preserve"> "Дом Языковых" - "В гостях у Жихарки" (интерактивная площадка с музыкальными инструментами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УК</w:t>
            </w:r>
          </w:p>
          <w:p>
            <w:pPr>
              <w:pStyle w:val="Normal"/>
              <w:rPr/>
            </w:pPr>
            <w:r>
              <w:rPr/>
              <w:t>«Ульяновский областной краеведческий музей имени И.А.Гончар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ГБУК «Ульяновский областной художественный музей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т-акция « Таинственная незнакомка» (познавательно-развлекательная программа «Узнай имя героини и получи приз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ГБУК «Ульяновский областной художественный музей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урагентст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- «</w:t>
            </w:r>
            <w:r>
              <w:rPr>
                <w:b/>
                <w:color w:val="000000"/>
                <w:shd w:fill="FFFFFF" w:val="clear"/>
                <w:lang w:val="en-US"/>
              </w:rPr>
              <w:t>Coral-Trevel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 «Ин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Экологическая площадка отдела природы ОГБУК «Краеведческий м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УК</w:t>
            </w:r>
          </w:p>
          <w:p>
            <w:pPr>
              <w:pStyle w:val="Normal"/>
              <w:rPr/>
            </w:pPr>
            <w:r>
              <w:rPr/>
              <w:t>«Ульяновский областной краеведческий музей имени И.А.Гончар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МОУ СОШ им.И.А.Гончар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 xml:space="preserve">Материал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музейной комнаты школы - места, где бывал И.А.Гончаров в детские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рхангельской МОУ СОШ</w:t>
            </w:r>
          </w:p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Марина Вячеславовна</w:t>
            </w:r>
          </w:p>
          <w:p>
            <w:pPr>
              <w:pStyle w:val="Normal"/>
              <w:rPr/>
            </w:pPr>
            <w:r>
              <w:rPr/>
              <w:t>Руководитель музея</w:t>
            </w:r>
          </w:p>
          <w:p>
            <w:pPr>
              <w:pStyle w:val="Normal"/>
              <w:rPr/>
            </w:pPr>
            <w:r>
              <w:rPr/>
              <w:t xml:space="preserve">Татьяна Афанасьевна Михайлова 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атр юного зрителя – </w:t>
            </w:r>
            <w:r>
              <w:rPr>
                <w:b/>
                <w:lang w:val="en-US"/>
              </w:rPr>
              <w:t>Nebolchoy</w:t>
            </w:r>
            <w:r>
              <w:rPr>
                <w:b/>
              </w:rPr>
              <w:t xml:space="preserve"> театр</w:t>
            </w:r>
          </w:p>
          <w:p>
            <w:pPr>
              <w:pStyle w:val="Normal"/>
              <w:rPr/>
            </w:pPr>
            <w:r>
              <w:rPr/>
              <w:t>Рекламная площад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удожественный руководитель – Терехов Э.А.</w:t>
            </w:r>
          </w:p>
        </w:tc>
      </w:tr>
      <w:tr>
        <w:trPr>
          <w:trHeight w:val="1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ОГБУ «Государственный архив Ульян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nline-викторина «Нескучная история» с вопросами по истории Симбирского-Ульяновского кра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экскурсия по Парку дружбы народ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 «Государственный архив Ульян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ка Детские школы искусст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ворческие коллективы  ДШИ № 3,6,12,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и организации досуга населения администрации г. Ульянов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кова Елена Николаевна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Областной детской школы искус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училище г. Димитровград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и искусства Администрации г.Димитровг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У ДО «Детская художественная школа»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-класс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Детская художественная школ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Кузнецов В.С.</w:t>
            </w:r>
          </w:p>
          <w:p>
            <w:pPr>
              <w:pStyle w:val="Normal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.т.89876304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БУ СПО «Ульяновское училище культуры (техникум)»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Город симбирских мастеров»:</w:t>
            </w:r>
          </w:p>
          <w:p>
            <w:pPr>
              <w:pStyle w:val="Normal"/>
              <w:jc w:val="both"/>
              <w:rPr/>
            </w:pPr>
            <w:r>
              <w:rPr/>
              <w:t>1.Мастер-класс «Роспись по стеклу».</w:t>
            </w:r>
          </w:p>
          <w:p>
            <w:pPr>
              <w:pStyle w:val="Normal"/>
              <w:jc w:val="both"/>
              <w:rPr/>
            </w:pPr>
            <w:r>
              <w:rPr/>
              <w:t>2.Мастер-класс по технике «Оригами».</w:t>
            </w:r>
          </w:p>
          <w:p>
            <w:pPr>
              <w:pStyle w:val="Normal"/>
              <w:jc w:val="both"/>
              <w:rPr/>
            </w:pPr>
            <w:r>
              <w:rPr/>
              <w:t>3.Мастер-класс по пластике полимера.</w:t>
            </w:r>
          </w:p>
          <w:p>
            <w:pPr>
              <w:pStyle w:val="Normal"/>
              <w:jc w:val="both"/>
              <w:rPr/>
            </w:pPr>
            <w:r>
              <w:rPr/>
              <w:t>4.Мастер-класс. «Изготовление осенней открыт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БУ СПО «Ульяновское училище культуры (техникум)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КС «Киндяковка»</w:t>
            </w:r>
          </w:p>
          <w:p>
            <w:pPr>
              <w:pStyle w:val="Normal"/>
              <w:rPr/>
            </w:pPr>
            <w:r>
              <w:rPr/>
              <w:t>-фольклорный коллектив «Аюшка»,</w:t>
            </w:r>
          </w:p>
          <w:p>
            <w:pPr>
              <w:pStyle w:val="Normal"/>
              <w:rPr/>
            </w:pPr>
            <w:r>
              <w:rPr/>
              <w:t>- коллектив «Родные просто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клубная система»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БУК «Центр народной культуры»</w:t>
            </w:r>
          </w:p>
          <w:p>
            <w:pPr>
              <w:pStyle w:val="Normal"/>
              <w:rPr/>
            </w:pPr>
            <w:r>
              <w:rPr/>
              <w:t>Информационная площадка (кружк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Центр народ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 Кинофонд</w:t>
            </w:r>
          </w:p>
          <w:p>
            <w:pPr>
              <w:pStyle w:val="Normal"/>
              <w:rPr/>
            </w:pPr>
            <w:r>
              <w:rPr/>
              <w:t xml:space="preserve">Информационная площадк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«Дары осени»</w:t>
            </w:r>
          </w:p>
          <w:p>
            <w:pPr>
              <w:pStyle w:val="Normal"/>
              <w:rPr/>
            </w:pPr>
            <w:r>
              <w:rPr/>
              <w:t>Выставка – продажа мёда, яблок, посадочного материала цветов и д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Министерства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-Акция «Запишись в спортшколу», - спортивные соревн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летнего каф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музыкальная молодёжная програм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22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УК</w:t>
            </w:r>
          </w:p>
          <w:p>
            <w:pPr>
              <w:pStyle w:val="Normal"/>
              <w:rPr/>
            </w:pPr>
            <w:r>
              <w:rPr/>
              <w:t>«Ульяновский областной краеведческий музей имени И.А.Гончар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отдел</dc:creator>
  <dc:description/>
  <cp:keywords/>
  <dc:language>en-US</dc:language>
  <cp:lastModifiedBy>пользователь</cp:lastModifiedBy>
  <cp:lastPrinted>2015-09-16T13:28:00Z</cp:lastPrinted>
  <dcterms:modified xsi:type="dcterms:W3CDTF">2015-09-17T11:16:00Z</dcterms:modified>
  <cp:revision>200</cp:revision>
  <dc:subject/>
  <dc:title>0                                                            Площадки    IX  «Обломовского фестиваля»,</dc:title>
</cp:coreProperties>
</file>