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587375</wp:posOffset>
            </wp:positionV>
            <wp:extent cx="191452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да Отечественной истории в Ульяновской области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ая 250 - летию со дня рождения Н.М.Карамзи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14 декабря 2014,  г. Ульянов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реждёна на территории Ульяновской област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лением Губернатора Ульянов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8 августа 2008 г. № 63 «О Дне Отечественной истори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7"/>
        <w:gridCol w:w="108"/>
        <w:gridCol w:w="37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Ежедневно с 1 по 14 декабря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Отечественной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ие полководцы  земли русско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инозалы  сельских районов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 В.М. Васнецова: Лекция и медиа -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линная истор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школьных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страницы Первой мировой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 3, 5, 10 декабр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3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Г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я  в документах и факта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250-летию Н.М.Карам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 в произведениях декоративно-прикладного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фондов музеев и частных коллекц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мемор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30-летнему юбилею Музея-заповед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ем времени лиц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чувашская школа. Квартира И.Я. Яковл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а, 12;</w:t>
            </w:r>
          </w:p>
        </w:tc>
      </w:tr>
      <w:tr>
        <w:trPr>
          <w:trHeight w:val="10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ая выставка работ учащейся Ульяновского училища культуры  Скворцовой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е представлены живописные работы молодого художника, посвященные родному городу и своей семь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ей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д.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к 30 –летнему юбилею Музея-заповедника «Родина В.И. Лен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да это был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фот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100-летию начала 1-й мировой вой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ытая Великая вой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менты, воспоминания, фотографии из Государственного архива и личных семейных архивов жителей Ульяновс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ской обла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классическая гимн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ерамическ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тране Чукок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толяр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6 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агни в истор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ннего средневек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редставляет историческую реконструкцию археологических находок и стилизованные предметы – это бытовая утварь, походное снаряжение, женские и мужские гражданские костюмы, украшения, а также военные  доспехи и оруж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 «Архе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д. 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ЛюдЪ на Покров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е экспозиции, представленной «Мастерской искусств» (г. Димитровград) – фотографии русских людей – представителей различных сословий, занятий и профессий, выполненные в конце ХIХ века.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а Покровск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листическая выставка Клуба юных филателистов «Симб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й 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Почтовое дело Симбирска-Ульяно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славой предков дорожить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ни открытых дверей</w:t>
            </w:r>
            <w:r>
              <w:rPr/>
              <w:t xml:space="preserve"> в мемориальной экспозиции «Карамзинская общественная библиоте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инсталля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стория есть священная книга народов… Н.М.Карамзин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орец книги - Ульяновская областная научная библиотека 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ский писатель Н.М. Карамзин, историограф Государства Российског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раница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 Карамз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а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 «Письма русского путешественни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о жизни и творчестве Н.М. 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мзин и Симбирский край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 «Минувших дней очарованье…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активное мероприятие (презентация, экспозиция, лекторий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жизни и деятельности П.А. Столыпин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еформатора, государственного деятеля Российской имп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.А. Столыпин: Жизнь за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-презентация по военной геральд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тени прошлого в свет настоящего…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тровзгляд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Что читали военные сто лет тому назад»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фондов войсковых библиотек Симбирского гарниз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свящённая 100-летию со дня начала 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 декабря,  понедель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ная экскурсия с посещением архивохранилища и демонстрацией уголка архивиста 1950-х гг., обзор по выставке 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 от Ульяновской областной филармо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ын артиллери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Искусство без границ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Базарный Сызга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естиваля исторической книги «Достояние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историко-документальной выставки «Искусство создания кни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Российского государственного архива научно-технической документации (г. Самар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Дворянского собр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выставки-инсталля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История есть священная книга народов… Н.М. Карамз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убличная лекция Евгения Попов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ого писателя, эссеиста, драматурга, лауреата Всероссийской премии «Триумф» (Москв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страны = история литературы=история личносте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-презентация из истории геральдики Ульянов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з тени прошлого в свет настоящего…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тина Л.А., зав. сектором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Учебный центр войск связи ЦВО и ульяновского местного гарниз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ухачевского, 19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2 декабря,  втор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, 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ология,  история родов. Составление своей родословно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нир интеллектуальных игр «Что? Где? Ког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урнире на историческую тему принимают участие школьники гимназии №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 Дворца книги 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.М. Карамзин «Письма русского путешествен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лкова С.С., зав. сектором отдела читальных залов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БУ СПО «Ульяновское училище культуры (техникум)» (ул.Назарьева, д.4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Круглый стол</w:t>
            </w:r>
            <w:r>
              <w:rPr>
                <w:b/>
                <w:color w:val="191919"/>
              </w:rPr>
              <w:t xml:space="preserve"> «Историческая правда или художественный  вымысел: каковы границы?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политов Георгий Михайл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исторических наук, профессор, академик Академии военных наук, ведущий научный сотрудник Поволжского филиала Института российской истории Российской академии нау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-зал «Карамзи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бличная 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ламо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 Совета при Президенте Российской Федерации по культуре и искусству, исполняющего обязанности ректора Литературного института имени А.М. Горького, русского писателя, филолога, исследователя истории русской литературы XX века, главного редактора журнала «Литературная учеба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по согласованию)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ван Бунин и Алексей Толстой: спор о Росс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презентация 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исов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зав. Центром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 Городская читательская конферен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блиотеки и читатели: вместе в будуще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ДОД «Областной Дворец творчества детей и молодёжи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екады истории: «Листая прошлого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, посвященная истории Симбирска-Ульяновска, для учащихся школ. Победители получают приз -  пригласительный билет на выставку  «Оружие всех времен и  народо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увших дней очарованье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А., зав. секто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литературы по искусст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и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Занятие исторического центра «Клио» - «Культура Визант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дератор: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узнецов Валерий Николаевич</w:t>
            </w: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ктор исторических наук, профессор Ульяновского государственного педагогического университета имени И.Н. Ульяно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Встреча с поэтом, председателем УРО «Российский союз профессиональных литераторов», профессором Лилит Козловой «Моя родословная»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зентация книги «Шёпот веков», посвящённой родословной семьи на фоне событий П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Публичная лекция Андрея Балдина</w:t>
            </w:r>
            <w:r>
              <w:rPr/>
              <w:t>, писателя, архитектора, дизайнера, метагеографа, финалиста премии «Большая книга» четвёртого сезона (Москва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</w:rPr>
              <w:t>«Два взгляда на историческую книгу: Николай Карамзин и Лев Толсто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сторический квест</w:t>
            </w:r>
            <w:r>
              <w:rPr>
                <w:b/>
                <w:color w:val="191919"/>
              </w:rPr>
              <w:t xml:space="preserve"> «История государства российского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3 декабря,  сре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 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в Япо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тория установления дипломатических отношений между Россией и Японией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егат «Палла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итай не только для себ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зданию аудиоверсий книг симбирских-ульяновских писателей и книг об истории края. Демонстрация аудиороликов. Мастер-клас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Вечной памятью жив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читательской конференции нового формата по книгам о Великой Отечественной войн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БДЮ им. С.Т. Акса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 Дворца книги 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-презент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сский писатель Н.М.Карамзин, историограф Государства Российс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ранова О.Н., зам. директора 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инный зал Дворца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П.А. Столыпин: жизнь за Отечество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Борисова О.В., зав. Центром чтения </w:t>
            </w:r>
            <w:r>
              <w:rPr/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-выставка новых поступлений, 3 этаж нового 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л. Новый Венец, 5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обозрение, комментированное чтение «Сказки нашего кра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чная 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ександра Волк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а исторических наук, профессора, заведующего кафедрой ФГВОУ ВПО «Военный университет» Министерства обороны Российской Федерации, академика Академии военных наук Российской Федер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тория и идеология: влияние и взаимосвяз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го учебника «История» для высших учебных заве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 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 истории «Н.М. Карамзин и врем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-презентация, посвящённая 100-летию со дня начала Первой мировой вой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ихонова М.И., зав. информационно-библиографическим отд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орца книги – Ульяновской областной научной библиотеки имени В.И. Лен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чебный центр войск связи ЦВО и ульяновского местного гарнизона (ул. Тухачевского, 19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викторина, посвященная истории Симбирска-Ульяновска, для учащихся школ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ая прошлого страниц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и получают приз - пригласительный билет на выставку  «Оружие всех времен и народов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викторина по книгам Н.М. Карамзина: «Бедная Лиза», «Наталья, боярская дочь», «Марфа-посадница» «Тебе, наш добрый, чистый гений…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ая лекция Евгения Стре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художника, поэта, дизайнера,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вного редактора литературно-художественного альманаха «Дирижабл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ой премии в области современного визуа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новация-2011», участника лонг-листа премии «НОС-2010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словесность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ителя грантовых конкурсов Фонда «Династия», Фонда Потанина, Фонда развития Политехнического музея, Фонда «ПроАрте», Фонда «Культурная столица Поволж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жды призёра Красноярской музейной биенн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 Новгород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ичные истории художников на фоне истории Поволжья. По материалам выставок "Волготроника" (Ульяновск), "Иллюзион" (Нижний Новгород), "Ниже Нижнего" (Поволжье)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к 73-й годовщине битвы за Москву из цикла «Вспоминая великий бой» -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 в сердце моем, Москва!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</w:rPr>
              <w:t>Фестиваль исторической книги «Достояние времени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 xml:space="preserve">Публичная лекция Рафаиля Шайдуллина,  </w:t>
            </w:r>
            <w:r>
              <w:rPr/>
              <w:t xml:space="preserve">доктора исторических наук, профессора, заместителя директора Института Татарской энциклопедии Академии наук Республики Татарстан (Казань) </w:t>
            </w:r>
            <w:r>
              <w:rPr>
                <w:b/>
              </w:rPr>
              <w:t>«Ульяновские татары на страницах «Татарской энциклопед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. Карамзина, 3/2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ытие Фестиваля историческ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ий слэ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 «История под пером молодых поэтов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Дворца книги (пер. Карамзина, 3/2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4 декабря,  четвер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и пленарное заседание Всероссийской научно-практической конференции «Карамзинские чтения» - «Н.М. Карамзин в развитии гуманитарного сознания современного обще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конференции предполагает обсуждение исторических, литературоведческих, лингвистических, культурологических, краеведческих, библиотековедческих, музейных аспектов изучения наследия Карамзина. Конференция включает в себя пленарное заседание и проведение круглых стол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историком на выставке «Государственная символика Росси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и соврем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узей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з истории русского оруж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, Экспозиция</w:t>
            </w:r>
          </w:p>
        </w:tc>
      </w:tr>
      <w:tr>
        <w:trPr>
          <w:trHeight w:val="9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 – 13.20</w:t>
            </w:r>
          </w:p>
          <w:p>
            <w:pPr>
              <w:pStyle w:val="Normal"/>
              <w:shd w:fill="FFFFFF" w:val="clear"/>
              <w:spacing w:lineRule="atLeast" w:line="25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ая научно-практическая конференция «Карамзинские чт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а-инсталляц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стория есть священная книга народов…Н.М.Карамз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в сердце моем, Москв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Декады Отечественной  ис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мятники России, посвященные знаменательным историческим дата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– 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онные засе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й научно-практической конференции «Карамзинские чтения»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Я 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Карамзин. Биография. История. Историческое краеведение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СЕКЦИЯ 2 -  </w:t>
            </w:r>
            <w:r>
              <w:rPr>
                <w:color w:val="000000"/>
              </w:rPr>
              <w:t>«Карамзин. Творчество. Русская литература. Изучение и популяризация наследия Карамзина в школе, ВУЗе и библиоте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–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сероссийская научно-практическая конференция «Карамзинские чтения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Карамзин в движении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еренц-зал «Карамзин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мировой художественной культур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5 декабря,  пятниц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ённый  73-летию со дня начала контрнаступления под Моск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атаку стальными рядами мы поступью твердой идем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шенные часы в истории Симбирс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выставка открыток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с изображением  памятника гимназисту В. Ульянов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ст Ульян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60-летию открытия)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где родил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льян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УлГПУ им. И.Н. Ульян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70 лет Великой Победы» с приглашением ветеранов Великой Отечественной вой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Исторический факультет УлГП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го факультета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онные засе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сероссийской научно-практической конференции «Карамзинские чтен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ЕКЦИЯ 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мзин. Биография. История. Историческое краевед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КЦИЯ 2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рамзин. Творчество. Русская литература. Изучение и популяризация наследия Карамзина в школе, ВУЗе и библиотеке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оржественн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сторико-архивной комиссии по реализации проекта «Архивы: время, события, л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 Фонда «Ульяновск – культурная столиц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ский мемориал 4 этаж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.М.Карамзин «Письма русского путешествен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театральн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священного Году культуры в Российской Федерации и подготовке к празднованию 250-летия Н.М. Карамзи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-12 декабр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ьера спектакля «Бедная Ли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имённой повести Н.М. Карамз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оддержке Гранта Президента Российской Федерации для проектов в области общенационального значения. Режиссёр — Сергей Мороз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6 декабря,  субб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киномарафон:</w:t>
            </w:r>
          </w:p>
          <w:p>
            <w:pPr>
              <w:pStyle w:val="Normal"/>
              <w:tabs>
                <w:tab w:val="clear" w:pos="708"/>
                <w:tab w:val="left" w:pos="25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фильм  «Петр Столып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кументальный фильм  «История государства Российск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ый фильм  «Мятеж реформаторо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, 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ьера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устовский и Симбирск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каф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4/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ас Ба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осточный ларец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Татьяны Хазановской (г. Тель-Ави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городского духового орке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град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чилищ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ектак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т живу. Хорошо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 рассказам В. Шук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оминания о настоящ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юного зр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ская 1/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Царская невест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ий государственный театр оперы и балета имени Эрика Сапаева (г. Йошкар-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7 декабря,  воскресень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 и снежные человеч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ве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екретная шифровка РСДРП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для маленьких»  спектак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влечение арифмети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 и снежные человечк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 вечер Елены Иваново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самбль «Элегия» </w:t>
              <w:tab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за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№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ндолина и Ко, или Пьяццолла-Вивальд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русский народный оркес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ер – художественный руководитель и главный дирижер, Заслуженный артист России Евгений Фед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– Александра Скрозникова (мандолина, Моск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филарм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 «История одного преступления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театр имени А.В. Луначарского (г. Пенз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8 декабря,  понедельн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сторический аль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лавные страницы российской истории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9 декабря,  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ая дата России.  День Героев Отече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на полях Великих сражен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программа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Отечеств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медиа-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ое пространство. Три взгляда: живопись Г.Ге, В. Сурикова, В. Васнец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местной долговременной программы УлГПУ имени И.Н. Ульянова и МСИИ имени А.А. Пластова «Картинная галере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русского и японского чаепит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аторские часы с посещением книжно-иллюстративной выставки в учебной библиотеке  в  День героев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Учебная библиоте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лекция «Симбиряне – герои  Первой мировой войны 1914-1918 гг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  Памятной дате России - Дню Героев  Отечества (9 декабря), с использованием фрагмента фильма «Тихий Дон» (1 сери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юс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тебя, Отечество моё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ённый Дню Героев Отечества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ской вокальной студии «Премьера», народного коллектива ансамбля спортивного бального танца «Вариа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й реабилитации «Ист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х именами названы улицы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Ульяновский государственный университет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мероприятие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ами гордится стра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е Дню Героя 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А.Гончаро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 Дню Герое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ьяновцы – Герои войны: А Матросов, И.Тюленев, И.Полб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-путешествие по биографии Н.М.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ме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-филиалом № 12 МУК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научно-практическая конференция «Естественнонаучные исследования в Симбирско-Ульянов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0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мемори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-музей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в школе: проведени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- участники локальных войн и боевых конфликтов в Афганистане и Чеч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 её солд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. Советские праздники: Политическая мифология или реа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Музей СССР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известным землякам - симбирянам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г твой бессмерт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ащейся молодежи с участием народного коллектива театра малых форм «Фрагме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рганизатор: ЦНК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промышленный строительный технику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ы Победы. Ульяновцам – героям Великой Отечественной войны посвящ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с Областной детской школой искусств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российских орде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/>
              <w:t xml:space="preserve">Час истории от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Ульяновской областной специальной библиотеки для слепых</w:t>
            </w:r>
            <w:r>
              <w:rPr>
                <w:b/>
              </w:rPr>
              <w:t xml:space="preserve"> «Гордый Андреевский флаг»</w:t>
            </w:r>
            <w:r>
              <w:rPr/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«Улыб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 истории «Герои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ьяновс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еве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нициатор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ногих культур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.Петров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2727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27272"/>
                <w:sz w:val="24"/>
                <w:szCs w:val="24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о сохранению и возрождению национальных куль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люди в Отечественную войну 1812 год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книги - Ульяновская областная библиотека 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охороните меня за плинтусом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русский драматический театр имени Евг. Вахтанго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Владикавка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вокальной муз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ентиментальные романсы эпохи Н.М. Карамзи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0 декабря,  сре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ой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ьские исторические чтения на Волге: Вой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судьбе России» (посвященная к 100 – лет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и 70-летию Победы в Великой Отечественной войне 1941-1945 гг.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художественных работ ДШИ и ДХШ Ульяновска и Ульяновской области сетевого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аш двор – моя Россия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0-14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>
          <w:trHeight w:val="1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ённые творчеству Карамзина для детей «Детское чтение для сердца и разума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, громкое чтение «Задушевное слово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траницам альманаха «Детское чтение для сердца и разума»)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мужества, посвящённый Дню памяти о россиянах, исполнявших служебный долг за пределами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 мужества и стойк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ая научно-практическая конференция «Естественнонаучные исследования в Симбирско-Ульянов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мемори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-музей И.А.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бластной  интерактивной интеллектуальной игры для учащихся на знание Отечественной истории, истории Родного края, Конституции Р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Гражданиа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Конференц-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музейное мероприятие, посвящённое  91-й годовщине создания Дома – музея В.И. Лен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музейных истоков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муз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Капитанская дочка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еский театр «Камерная сцена» (г. Самар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кл концертов «Декабрьские вечера в провинции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-презентация отделения «Оркестровых инструмент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9 декабр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11 декабря,  четвер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лавы. 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ар, поэт. Партизан Денис Давы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шевская СО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я Буратин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яновский театр ку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и народной артистки СССР В.М.Леонтьево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и беседа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 1994 год – 20 лет начала первой чеченской войн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  для учащихся начальных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най и гордис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обсуждению концепции выставки к 70-летию Великой Побе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-музей И.А.Гончарова, ул. Ленина 134/20, конференц-за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убликаций, фотоматериалов и личных вещей семьи Пластовых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Пластова и Первая миров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.А.Пласт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Будь здоров, Школяр!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театр «У Никитских ворот» (г. Москв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2 декабря,  пятниц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  <w:t>День Отечественной истории в Ульяновской области.</w:t>
            </w:r>
          </w:p>
          <w:p>
            <w:pPr>
              <w:pStyle w:val="Style18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декабря 1766 года родился Н.М.Карамзин (248 л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 плазменном экране в режиме нон-стоп документального филь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мзин в движении времен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ОГАУК «УльяновскКинофонд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 Военно-исторического общества «Первая мировая война и Симбирская губер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ещением выставки, посвященной 100-летию начала Первой мировой войны и изданием сборника материалов конфер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Исторический факультет УлГПУ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удалённого электронного читального зала Президентской библиотеки имени Б.Н.Ельц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книгой по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краеведческой кни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но-популярные и периодические издания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книжно-иллюстративной выста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исателями-краеведами – авторами изданий для детей и юнош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 тропинкам родного края» Литературное путешествие по страницам детского журнала «Симб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История Государства Российского»: новое звучание». Медиа-экскурс по страницам произведения Н.М. Карамзин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ложение цветов к памятнику Н.М. Карамз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Н.Карамз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 из цикла «Симбирский край - земля отц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етописец истории Российского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Карамзин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встре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ности семьи: прошлое и настоящее у разных народов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возрождению и развитию национальных культу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День отечественной истории города Ульянов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стая страницы истори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индяк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ю мое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оржественный театрализованный вечер «Во славу Отечества!»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свящённый дню рождени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з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а кни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.Карамзина, д.3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 2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ческая ночь в музе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Отечественной ист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ые  государственные музе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ыставки «Портрет нашего современ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сетевого проекта, проходившего  среди музеев города и муниципальных образ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ыставки «Бенефис музейных раритет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сетевого проекта среди муниципальных музеев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И.А.Гончаро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ыставки Государственной символики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емори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театральн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го Году культуры в Российской Федерации и подготовке к празднованию 250-летия Н.М.Карамзина и показ спектак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едная 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концертов «Декабрьские вечера в провинции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отделения «Хорового дирижирования» ДМУ, камерного оркестра и Академического х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Introd1"/>
                <w:rFonts w:cs="Times New Roman" w:ascii="Times New Roman" w:hAnsi="Times New Roman"/>
                <w:color w:val="000000"/>
                <w:sz w:val="24"/>
                <w:szCs w:val="24"/>
              </w:rPr>
              <w:t>«Потерянный рай. Русское академическое и салонное искусство 1830-1910-х го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ов Саратовского худож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и А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ще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художественны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3 декабря,  субб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у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в боях за Роди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моды и дизайна «Симбирский стил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ловая 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ывающая  Пресс-Конференция «Формирование кластера индустрии моды в Ульяновске. Проблемы и перспектив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тенденции моды осень-зима 2014-201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еся Харебина (выпускница школы Вячеслава Зайцева, стилист, г. Ульяновс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 Региональной моды», «Есть ли у моды в регионах шанс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выбора одежды: как создать свой стиль и так ли важно быть модным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тает: Андрей Пономарев (известный дизайнер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«Карамзинской ассамбле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 этаж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ого мемориал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Фестиваль моды и дизайна «Симбирский стил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Натальи Рыжиковой «Психоанализ и мо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ональный имиджмейкер, шопер и дизайнер одежды.Директор и преподаватель мастерской образа и стиля "NRstyle"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есни нашей коммуналк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ий государственный театр «У Никитских ворот» (г. Моск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улицам Вены: Штрау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imes New Roman" w:hAnsi="Times New Roman" w:eastAsia="Lucida Sans Unicode" w:cs="Arial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УГАСО «Губернаторский»</w:t>
            </w:r>
          </w:p>
          <w:p>
            <w:pPr>
              <w:pStyle w:val="Normal"/>
              <w:widowControl w:val="false"/>
              <w:suppressLineNumbers/>
              <w:jc w:val="both"/>
              <w:textAlignment w:val="baseline"/>
              <w:rPr>
                <w:rFonts w:ascii="Times New Roman" w:hAnsi="Times New Roman" w:eastAsia="Lucida Sans Unicode" w:cs="Arial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Arial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удожественный руководитель и главный дирижер –  Олег Зверев</w:t>
            </w:r>
          </w:p>
          <w:p>
            <w:pPr>
              <w:pStyle w:val="Normal"/>
              <w:jc w:val="both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олистка – лауреат международных конкурсов Ирина Янцева (сопран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Л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Фестиваль моды и дизайна «Симбирский стиль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мастер-классов от профессионалов: «Новая арт-жизнь старого гардероба»,  «25 модных инвестиций в гардеро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Ушакова (доцент кафедры художественного проектирования Факультета Культуры и Искусства Ульяновского Государственного Университета, член Союза дизайнеров РФ),  Мария Акирейкина (Гран-При фестиваля «Поволжские сезоны А. Васильева»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-студия «Enfant-terrible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наева, 6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</w:rPr>
              <w:t>14 декабря,  воскресень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№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-Саксофо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. Ленина, 6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естиваль  моды  и  дизайна «Симбирский сти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ая часть фестива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коллекций ДИЗАЙНЕРОВ.  Награжден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ворянск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пер.Карамзина, 3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Центральные мероприятия Декады Отечественной истории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3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торическ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Достояние времен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5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чтения» - «Н.М.Карамзин в развитии гуманитарного сознания современного общест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театральны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. Отечество и судьб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посвященный Году культуры в Российской Федерации и подготовке к празднованию 250-летия Н.М. Карамзин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ьера спектакля «Бедная Лиз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декабр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</w:rPr>
              <w:t>Акция «Историческая ночь в музее»</w:t>
            </w:r>
            <w:r>
              <w:rPr/>
              <w:t xml:space="preserve"> в рамках декады Отечественной истории в Ульянов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ластные  государственные музе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«Карамзинской ассамбле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убернаторский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-14  декабр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/>
              <w:t>Фестиваль моды и дизайна</w:t>
            </w:r>
            <w:r>
              <w:rPr>
                <w:b/>
              </w:rPr>
              <w:t xml:space="preserve"> «Симбирский стиль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еатр-студия «Enfant-terrible»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Зал Дворянского собрания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type w:val="nextPage"/>
      <w:pgSz w:orient="landscape" w:w="16838" w:h="11906"/>
      <w:pgMar w:left="1134" w:right="820" w:gutter="0" w:header="0" w:top="85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4"/>
      <w:lang w:bidi="yi-00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rod1">
    <w:name w:val="introd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4:00Z</dcterms:created>
  <dc:creator>Мельнечук</dc:creator>
  <dc:description/>
  <dc:language>en-US</dc:language>
  <cp:lastModifiedBy>Мария</cp:lastModifiedBy>
  <cp:lastPrinted>2013-11-28T13:39:00Z</cp:lastPrinted>
  <dcterms:modified xsi:type="dcterms:W3CDTF">2014-11-27T12:44:00Z</dcterms:modified>
  <cp:revision>2</cp:revision>
  <dc:subject/>
  <dc:title/>
</cp:coreProperties>
</file>