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4"/>
        <w:gridCol w:w="315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C"/>
                <w:sz w:val="28"/>
                <w:szCs w:val="28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6C"/>
                <w:sz w:val="24"/>
                <w:szCs w:val="24"/>
              </w:rPr>
              <w:t>День воспитателя и всех дошкольных работников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color w:val="00006C"/>
              </w:rPr>
            </w:pPr>
            <w:r>
              <w:rPr>
                <w:b/>
                <w:i/>
                <w:color w:val="00006C"/>
              </w:rPr>
              <w:t>125 лет со дня кончины писателя И.А.Гончарова</w:t>
            </w:r>
          </w:p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i/>
                <w:color w:val="00006C"/>
              </w:rPr>
              <w:t xml:space="preserve">Всемирный </w:t>
            </w:r>
            <w:r>
              <w:rPr>
                <w:b/>
                <w:bCs/>
                <w:i/>
                <w:color w:val="00006C"/>
              </w:rPr>
              <w:t>День</w:t>
            </w:r>
            <w:r>
              <w:rPr>
                <w:b/>
                <w:i/>
                <w:color w:val="00006C"/>
              </w:rPr>
              <w:t xml:space="preserve"> </w:t>
            </w:r>
            <w:r>
              <w:rPr>
                <w:b/>
                <w:bCs/>
                <w:i/>
                <w:color w:val="00006C"/>
              </w:rPr>
              <w:t>туризма</w:t>
            </w: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региональный форум граждан старшего поколения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мемориал, г. Ульяновск, пл. 100-летия со дня рождения В.И. Ленина, д. 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по ранней профориентации «Детский мир в радуге профессий» (мини кидзания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ОУ Д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рец творчества детей и молодёжи, г. Ульяновск, ул. Минаева, д. 50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к 75-летию со дня битвы за Москву «Ни шагу назад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ьяновская областная специальная библиотека для слепых, г. Ульяновск, ул. Верхнеполевая, д. 1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мероприятие, посвящённое Дню воспитателя и всех дошкольных работников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ОУ Д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рец творчества детей и молодёжи, г. Ульяновск, ул. Минаева, д. 50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колята-дошколя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рамках мероприятия планируется проведение семинара для педагогов дошкольных образовательных организаций по обмену опытом работы. Обучающие мастер-классы для детей дошкольного и младшего школьного возраста. Мероприятие посвящено «Дню воспитателя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ДОД Дворец творчества детей и молодёжи, естественно-научный комплекс, г. Ульяновск, Октябрьская, д. 4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«Машиностроения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Барышский индустриально-технологический техникум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посвященная Дню памяти И.А.Гончарова «Читаем Гончарова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, г. Ульяновск, Заводской проезд, д. 27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ыставки туристических магнитов из коллекции Сергея Бураков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областной краеведческий музей И.А.Гончарова, г. Ульяновск, бульвар Новый Венец, д. 3 /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 Ивана Александровича Гончаров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о-мемориальный центр-музей И.А.Гончарова, г. Ульяновск, ул. Гончарова, д. 2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ьный концерт Юлии Корсаковой «Мелодия любви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оржественный з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ского мемориала г. Ульяновск, пл. 100-летия со дня рождения В. И. Ленина, д. 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7 сентября – 08 октябр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Декада профориентационной работы «Профориентационный марафон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общеобразовательные организации муниципального образования «Барышский район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7 сентября – 08 октябр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Проведение совместных профориентационных встреч родителей и обучающихся с представителями ГУЗ «Сенгилеевская РБ», ОГКУ ЦЗН, ОГБПОУ Ульяновский медицинский колледж, ОАО «Кварц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общеобразовательные организации муниципального образования «Сенгилеевский район», ГУЗ «Сенгилеевская РБ», ОГКУ ЦЗН, ОГБПОУ Ульяновский медицинский колледж, ОАО «Кварц»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C"/>
                <w:sz w:val="28"/>
                <w:szCs w:val="28"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6C"/>
                <w:sz w:val="24"/>
                <w:szCs w:val="24"/>
              </w:rPr>
              <w:t>День работников атомной отрасл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е уроки – дискуссии «Атомные дилеммы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ый центр по атомной энергии, Ульяновск, ул. Крымова, д. 6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вузовский конкурс студенческих научных работ «Техника, методика и моделирование эксперимента в атомной отрасли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 НИЯУ МИФИ, г. Димитровград, ул. Курчатова, д. 30а, Базовая кафедр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на тему «Современны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хнологии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 НИЯУ МИФИ учебный корпус №3, г. Димитровград , ул.Куйбыш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94, ауд. 3-3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нижная выставка, посвященная истории атомной промышленности «Атомная промышленность – вчера, сегодня, завтра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 НИЯУ МИФИ, учебный корпус № 1, г. Димитровград, пр. Димитрова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, посвященное русской песне «Мы русские песни с рождения пели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Владимирский сад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8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ональный семинар-практикум "Библиотечная статистика, внедрение нового Российского стандарта. Основные показатели деятельности".</w:t>
            </w:r>
          </w:p>
        </w:tc>
        <w:tc>
          <w:tcPr>
            <w:tcW w:w="3158" w:type="dxa"/>
            <w:tcBorders/>
          </w:tcPr>
          <w:p>
            <w:pPr>
              <w:pStyle w:val="ListParagraph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Центральная библиотека р.п.Николаевка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успеха» в общеобразовательных организациях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 планам профориентационной работы общеобразовательных организа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сердц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учреждения Ульяновской област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28 сентябр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29 сентября</w:t>
            </w:r>
          </w:p>
        </w:tc>
        <w:tc>
          <w:tcPr>
            <w:tcW w:w="48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оревнования юных инспекторов дорожного движения «Безопасное колесо». Встречи обучающихся с работниками ГИБДД.</w:t>
            </w:r>
          </w:p>
        </w:tc>
        <w:tc>
          <w:tcPr>
            <w:tcW w:w="315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 Ульяновской област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 сентябр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30 сентября</w:t>
            </w:r>
          </w:p>
        </w:tc>
        <w:tc>
          <w:tcPr>
            <w:tcW w:w="48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I регионального слёта актива Ульяновского регионального отд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российской общественно-государственной детско-юношеской организации «Российское движение школьник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Ульяновская область – на старт!»</w:t>
            </w:r>
          </w:p>
        </w:tc>
        <w:tc>
          <w:tcPr>
            <w:tcW w:w="3158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shd w:fill="FFFFFF" w:val="clear"/>
              </w:rPr>
              <w:t>ОГБУ ДО «Центр «Алые паруса» Ульяновская область, Чердаклинский район, с.Крестово-Городище, ул. Мичурина, д. 36 б</w:t>
            </w:r>
          </w:p>
        </w:tc>
      </w:tr>
      <w:tr>
        <w:trPr/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4C"/>
                <w:sz w:val="28"/>
                <w:szCs w:val="28"/>
              </w:rPr>
              <w:t>29 сентябр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совместно с экспертами Высшей школы экономики «Стратегия развития профессионального образования  на территории Ульяновской области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0"/>
              <w:ind w:firstLine="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льяновский авиационный колледж – Межрегиональный центр компетенций», г.Ульяновск, пр.Созидателей, д. 1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чителя и медики на объектах атомной отрасли» 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нная экскурсия в АО «ГНЦ НИИАР» для учителей и медиков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ГНЦ НИИАР», г. Димитровград, Западное шоссе, д.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лекция доцента кафедры экономики и управления Малышкиной А.С. «Экономическая безопасность в атомной энергетике: проблемы и перспективы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 НИЯУ МИФИ учебный корпус № 2, г. Димитровград, Димитрова, д.5, каб. 2-3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роблемы правового регулирования в сфере использования атомной энергетики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 НИЯУ МИФИ учебный корпус № 1, г. Димитровград, пр. Димитрова, д. 4, каб.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 памяти Ф.Г.Раневской «Цитаты, высказывания и афоризмы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индяковка», г. Ульяновск, пр-т Гая, д.1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успеха» в общеобразовательных организациях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 планам профориентационной работы общеобразовательных организаций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4C"/>
                <w:sz w:val="28"/>
                <w:szCs w:val="28"/>
              </w:rPr>
              <w:t>30 сентябр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сентября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– творцы. Мы родом из профтех»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Ульяновский техникум отраслевых технологий и дизайна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сентября </w:t>
            </w:r>
          </w:p>
          <w:p>
            <w:pPr>
              <w:pStyle w:val="Normal"/>
              <w:shd w:fill="FFFFFF" w:val="clear"/>
              <w:spacing w:lineRule="atLeast" w:line="312" w:before="0" w:after="15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hd w:fill="FFFFFF" w:val="clear"/>
              <w:spacing w:lineRule="atLeast" w:line="312" w:before="0" w:after="15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 «Компьютерная графика». Мероприятие для школьников 6,7,8 классов из МБОУ СОШ №6. Проводится совместно с Центром занятости Ленинского района. Планируется телевидение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hd w:fill="FFFFFF" w:val="clear"/>
              <w:spacing w:lineRule="atLeast" w:line="312" w:before="0" w:after="15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ДОД областной дворец творчевта детей и молодёжи, г. Ульяновск, Минаева, д. 5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shd w:fill="FCFCFC" w:val="clear"/>
              <w:suppressAutoHyphens w:val="tru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Концертная программа с участ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reg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o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rown  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Джаз-ансамбля «АкадемикБэнд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hd w:fill="FCFCFC" w:val="clear"/>
              <w:suppressAutoHyphens w:val="true"/>
              <w:spacing w:before="0" w:after="0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ольшой з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Ленинского мемориа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. 100-летия со дня рождения В.И. Ленина, д. 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пожилого человека и Дню музыки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Д «Восход», г. Димитровград, пр. Ленина, д. 1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864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ябиновый бал» (пропаганда семейных ценностей, сохранение семейных традиций)</w:t>
            </w:r>
          </w:p>
        </w:tc>
        <w:tc>
          <w:tcPr>
            <w:tcW w:w="3158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ультурно- досуговый центр» МО «Тереньгульский район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ходьбы (спортивно-массовые мероприятия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по отдельному план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успеха» в общеобразовательных организациях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 планам профориентационной работы общеобразовательных организаций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4C"/>
                <w:sz w:val="28"/>
                <w:szCs w:val="28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4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4C"/>
                <w:sz w:val="24"/>
                <w:szCs w:val="24"/>
              </w:rPr>
              <w:t>Международный день музыки</w:t>
            </w:r>
          </w:p>
          <w:p>
            <w:pPr>
              <w:pStyle w:val="ListParagraph"/>
              <w:ind w:left="360" w:hanging="0"/>
              <w:jc w:val="center"/>
              <w:rPr>
                <w:b/>
                <w:b/>
                <w:i/>
                <w:i/>
                <w:color w:val="00004C"/>
                <w:sz w:val="26"/>
                <w:szCs w:val="26"/>
              </w:rPr>
            </w:pPr>
            <w:r>
              <w:rPr>
                <w:b/>
                <w:i/>
                <w:color w:val="00004C"/>
                <w:sz w:val="26"/>
                <w:szCs w:val="26"/>
              </w:rPr>
              <w:t>225 лет со дня рождения известного русского писателя С. Т. Акс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4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4C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</w:t>
            </w:r>
          </w:p>
          <w:p>
            <w:pPr>
              <w:pStyle w:val="Normal"/>
              <w:shd w:fill="FFFFFF" w:val="clear"/>
              <w:spacing w:lineRule="atLeast" w:line="312" w:before="0" w:after="15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hd w:fill="FFFFFF" w:val="clear"/>
              <w:spacing w:lineRule="atLeast" w:line="312" w:before="0" w:after="15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 акция </w:t>
              <w:br/>
              <w:t>«МОЛОДЫ ДУШОЙ»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щиеся 5-11 классов опорных площадок Российского движения школьников посещ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 старшего возраста, находящихся на заслуженном отдыхе, поздравляют их с Международным днем пожилых люд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оказывают адресную помощь в быту и домашнем хозяйстве, а также приглашают на предстоящее торжественное мероприятие, посвященное Дню учителя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имени В.И. Ленина»  города Ульяновск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4 имени В.Н. Деева»  города Ульяновск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48 им. Героя России Д.С. Кожемякина города Ульяновск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82 города Ульяновск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25» города Димитровград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нзенская СОШ №1 МО «Инзенский район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4 МО «Барышский район»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Ермоловская СОШ им. П.Д.Дорогойченко» МО «Вешкаймский район»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рестово-городищенская СОШ МО «Чердаклинский район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алмановская СОШ МО «Ульянов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ённые Дню пожилого человек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ниципальные образования Ульяновской област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864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посвящённая Дню пожилых людей «Селфи с бабушкой», выставка фотографий на витринах магазинов</w:t>
            </w:r>
          </w:p>
        </w:tc>
        <w:tc>
          <w:tcPr>
            <w:tcW w:w="3158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ёлок Майн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ая программа, посвящённая 55-летию народного коллектива Хора ветеранов в рамках празднования Дня пожилого человека «С песней по жизни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. 1 Мая, г. Ульяновск, ул. Ленинградская, д. 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гостиная, посвященная Международному Дню пожилого человека «Для тех, кто годы не считает!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Строитель», г. Ульяновск, ул.Ефремова, д. 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развлекательное мероприятие среди для воспитанников и их бабушек и дедушек (людей пенсионного возраста), посвященное Дню пожилого человек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Майнская ДЮСШ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864" w:type="dxa"/>
            <w:tcBorders/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-игровая программа, посвящённая 225-летию со дня рождения писателя С.Т.Аксакова «Аксаковские октябрины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ская областная библиотека для детей и юношества имени С.Т.Аксакова, г. Ульянов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инаева, д. 4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Концерт музыкального коллектива «Хор Турецкого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пл. Ленин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Областной праздник «Учителя в гостях у Батюшки» в рамках областных Арских чтений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е храм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показ кинофильмов в Международный День пожилых люд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  «Люмьер» все      кинозалы  г. Ульяновска и област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октября 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успеха» в общеобразовательных организациях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 планам профориентационной работы общеобразовательных организаций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4C"/>
                <w:sz w:val="28"/>
                <w:szCs w:val="28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4C"/>
                <w:sz w:val="24"/>
                <w:szCs w:val="24"/>
              </w:rPr>
              <w:t>День основания системы профессионального образования в Росс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Групповое профориентационное занятие «Рабочий – это звучит гордо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Образовательные организации муниципального образования «Радищевский район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0</w:t>
            </w:r>
          </w:p>
        </w:tc>
        <w:tc>
          <w:tcPr>
            <w:tcW w:w="486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а спектакля «Палата бизнес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ьяновский драматический театр имени И.А. Гончарова, г.Ульяновск, ул. Спасская, д. 12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 5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мероприятия, посвящённые Дню профессионально-технического образования, Дню Учителя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октября 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успеха» в общеобразовательных организациях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 планам профориентационной работы общеобразовательных организаций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4C"/>
                <w:sz w:val="28"/>
                <w:szCs w:val="28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4C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, посвящённое Дню профессионально-технического образования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профессионально-педагогический колледж, г. Ульяновск, Московское шоссе, д. 8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Групповое профориентационное занятие «Рабочий – это звучит гордо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образовательные организации муниципального образования «Радищевский район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5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й лекторий для школьников «2017-год экологии. Глобальные и региональные экологические проблемы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Мариинская гимназ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Ульяновск, ул. Л. Толстого, д. 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редняя школа №8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Ульяновск, ул. Ефремова, д. 145-А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редняя школ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Ульяновск ул. Российская 138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7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семинаров для школьников и студентов «Интернет просвещение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УлГУ, 12 сентября, 9а, конференцза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3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музыки «Волшебные звуки музыки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ая ДШ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октября 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успеха» в общеобразовательных организациях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 планам профориентационной работы общеобразовательных организа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октябр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64" w:type="dxa"/>
            <w:tcBorders/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деля молодёжного самоуправления на территории Ульяновской области</w:t>
            </w:r>
          </w:p>
        </w:tc>
        <w:tc>
          <w:tcPr>
            <w:tcW w:w="3158" w:type="dxa"/>
            <w:tcBorders/>
          </w:tcPr>
          <w:p>
            <w:pPr>
              <w:pStyle w:val="ListParagraph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еобразовательные организации Ульяновской области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октября 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успеха» в общеобразовательных организациях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 планам профориентационной работы общеобразовательных организаций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4C"/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октября 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ая акция «Большой этнографический диктант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5 г. Ульяновска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Ульяновск, ул. Хваткова, д. 2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4 г. Ульяновс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г. Ульяновск, бульвар Новосондецкий, д. 14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Ульяновский государственный технический университет»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Ульяновск, ул. Северный Венец, д. 32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«Ульяновский педагогический колледж» (г. Ульяновск, у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митрова, дом 7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ДИТИ НИЯУ МИФИ (Ульяновская область, г. Димитровград, ул Куйбышева, д. 294);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left" w:pos="496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ОУ С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льяновский социально-педагогический коллед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Ульяновск, улица Пушкарева, д. 60 А).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ниверситета для студентов учреждений СПО Ульяновской области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УлГУ Набережная реки Свияга, 40, учебный корпус №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узовская студенческая дискуссионная площадка «Государственная молодежная политика: кадры решают все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УлГУ Набережная реки Свияга, 40, учебный корпус №2, ауд. 4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знавательный лекто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школьников «Космические технологии – это круто!»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УлГУ Набережная реки Свияга, 40, учебный корпус №1, технопар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Групповое профориентационное занятие «Рабочий – это звучит гордо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Образовательные организации муниципального образования «Радищевский район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ого человека «Целуем бабушкины руки, гордимся мужеством дедов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Рязановский сельскохозяйственный техникум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инансовой грамотности для граждан пожилого возраста «Интернет банк – это просто!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центр социального обслуживания населения «Исток», г. Ульяновск, ул. Полбина, д. 45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а с лауреатами Благовской премии А.Лайковым и С.Матлиной. Поэтический микрофон  стихотворений Н.Благова «Песнь великих лесов».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блиотека №15  им. Н.Н.Благова, г. Ульяновск, пр-д Героя  России Аверьянова, д. 7</w:t>
            </w:r>
          </w:p>
        </w:tc>
      </w:tr>
      <w:tr>
        <w:trPr>
          <w:trHeight w:val="1214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6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акц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й музей встречает гостей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муниципального образования «Кузоватовский район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– 10 октяб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неделя космос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Барышский индустриально-технологический техникум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 ГТО, беседы «Советский спорт», посвящённые Дню гражданской обороны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муниципального образования «Карсунский район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октября 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успеха» в общеобразовательных организациях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 планам профориентационной работы общеобразовательных организаций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4C"/>
                <w:sz w:val="28"/>
                <w:szCs w:val="28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4C"/>
                <w:sz w:val="24"/>
                <w:szCs w:val="24"/>
              </w:rPr>
              <w:t>День учителя в Российской Федера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для студентов  педагогических специальнос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е опыты по физик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задач повышенной сложности по физике в рамках ЕГЭ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логические модели вселенной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0, г. Ульяновск, ул. Куйбышева, 3, лаборатория спецпрактику-мо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мероприя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– профессия на все времена…», посвящённое Дню учителя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ГПУ им. И.Н.Ульянова», г. Ульяновск, пл. 100-летия со дня рождения В.И.Ленина, д. 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для студентов СПО по трехмерному моделированию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УлГУ Набережная реки Свияга, 40, учебный корпус №5, лаборатория «Цифровое производство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мероприятия, посвященные Дню учителя в муниципальных образованиях Ульяновской области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Ульяновской област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занятия по вопросам ЖКХ и организации деятельности ТОС для граждан пожилого возраста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центр социального обслуживания населения «Исток», г. Ульяновске, г. Ульяновск, ул. Полбина, д. 45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ое занятие, посвященное Дню учителя «Школьный вальс длиною в жизнь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-мемори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енина, г. Ульяновск, пл. 100-летия со дня рождения В.И. Ленина, 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актерского мастерства с участниками творческого объединения. «Актер в повседневной жизни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услан», г.Ульяновск, ул. 40-летия Победы, д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гитпоезда «За здоровый образ жизни и здоровую счастливую семью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малыклинский район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0</w:t>
            </w:r>
          </w:p>
        </w:tc>
        <w:tc>
          <w:tcPr>
            <w:tcW w:w="486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Что? Где? Когда?», посвященная Дню Учителя</w:t>
            </w:r>
          </w:p>
        </w:tc>
        <w:tc>
          <w:tcPr>
            <w:tcW w:w="31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м культуры р.п. Кузоватов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октября 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успеха» в общеобразовательных организациях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 планам профориентационной работы общеобразовательных организаций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4C"/>
                <w:sz w:val="28"/>
                <w:szCs w:val="28"/>
              </w:rPr>
              <w:t xml:space="preserve">6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4C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 любовью, к родному городу!» Творческая встреча с российским актёром музыкального театра, одним из лучших теноров современной отечественной сцены, эстрадным и оперным певцом, лауреатом национальных театральных премий «Золотая маска» и «Музыкальное сердце», воспитанником Дворца творчества детей и молодёжи Иваном Ожогиным.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О Д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Дворец твор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и молодёжи, г. Ульяновск, ул. Минаева, д. 5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hd w:fill="FFFFFF" w:val="clear"/>
              <w:spacing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Юный машиностроитель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 125 «Рябинка», г. Ульяновск, ул.  Рябикова, д. 40 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Что? Где? Когда?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Киндяковка, г. Ульяновск, пр-т Гая, д.1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преподавателей общественных дисциплин «Историческое  образование: новые подходы  - старые проблемы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УлГУ Набережная реки Свияга, 40, учебный корпус №2, ауд. 4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hd w:fill="FFFFFF" w:val="clear"/>
              <w:spacing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 музыкальный праздник,  посвященный творчеству писателя- земляка Ф.И. Панферова «Панфёровский костёр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Павловская ДШИ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Групповое профориентационное занятие «Выпускник на рынке труда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образовательные организации муниципального образования «Радищевский район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0</w:t>
            </w:r>
          </w:p>
        </w:tc>
        <w:tc>
          <w:tcPr>
            <w:tcW w:w="4864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? Где? Когда?» для учащейся и работающей молодёжи</w:t>
            </w:r>
          </w:p>
        </w:tc>
        <w:tc>
          <w:tcPr>
            <w:tcW w:w="3158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су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МКУ Карсунский краеведческий музей им.АА Пласт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6 октября – 08 октябр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льяновской ГСХА в Российской агропромышленной выставке «Золотая осень 2016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октября 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успеха» в общеобразовательных организациях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 планам профориентационной работы общеобразовательных организаций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4C"/>
                <w:sz w:val="28"/>
                <w:szCs w:val="28"/>
              </w:rPr>
              <w:t>7 октябр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октября</w:t>
            </w:r>
          </w:p>
          <w:p>
            <w:pPr>
              <w:pStyle w:val="Normal"/>
              <w:shd w:fill="FFFFFF" w:val="clear"/>
              <w:spacing w:lineRule="atLeast" w:line="312" w:before="0" w:after="15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hd w:fill="FFFFFF" w:val="clear"/>
              <w:spacing w:lineRule="atLeast" w:line="312" w:before="0" w:after="15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мастерская для учителей начальной школы и педагогов дополнительного образования «От простого к сложному». Изготовление бумажных моделей в технике «Папик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»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hd w:fill="FFFFFF" w:val="clear"/>
              <w:spacing w:lineRule="atLeast" w:line="312" w:before="0" w:after="15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ДОД областной Дворец творчества детей и молодёжи, г. Ульяновск Пионерская, д. 2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hd w:fill="FFFFFF" w:val="clear"/>
              <w:spacing w:lineRule="atLeast" w:line="312" w:before="0" w:after="15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для школьников 10-11 классов «Наномир вокруг нас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hd w:fill="FFFFFF" w:val="clear"/>
              <w:spacing w:lineRule="atLeast" w:line="312" w:before="0" w:after="15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УлГУ Набережная реки Свияга, 40, корпус №1, ауд.33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лиги КВН «Семь ветров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ГТУ», ЦНТК «Тарелка», г. Ульяновск, пр. Северный Венец, д. 3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Групповое профориентационное занятие «Выпускник на рынке труда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образовательные организации муниципального образования «Радищевский район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0</w:t>
            </w:r>
          </w:p>
        </w:tc>
        <w:tc>
          <w:tcPr>
            <w:tcW w:w="4864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лидеров  школьного самоуправления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деры нашего времени» в рамках Дня Школьника</w:t>
            </w:r>
          </w:p>
        </w:tc>
        <w:tc>
          <w:tcPr>
            <w:tcW w:w="3158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ёлок Майна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Концерт симфонической музыки </w:t>
            </w: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Сметана и Дворжак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КЦ им. Славск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Димитровград, пр.  Димитрова, д. 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шоу-конкурс ко Дню музыки «Музыкальный ринг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авловский МЦД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октября – 9 октябр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й молодежный форум «Энергия поколений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малыклинский район», база отдыха «Дубрава»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4C"/>
                <w:sz w:val="28"/>
                <w:szCs w:val="28"/>
              </w:rPr>
              <w:t>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4C"/>
                <w:sz w:val="24"/>
                <w:szCs w:val="24"/>
              </w:rPr>
              <w:t>День школьник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4" w:type="dxa"/>
            <w:tcBorders/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школьника на территории Ульяновской области</w:t>
            </w:r>
          </w:p>
        </w:tc>
        <w:tc>
          <w:tcPr>
            <w:tcW w:w="3158" w:type="dxa"/>
            <w:tcBorders/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Ульяновской област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0</w:t>
            </w:r>
          </w:p>
        </w:tc>
        <w:tc>
          <w:tcPr>
            <w:tcW w:w="4864" w:type="dxa"/>
            <w:tcBorders/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-лайн урок народного учителя России Юрия Ивановича Латышева «Патриотизм и региональная идентичность» в рамках проекта «За Советскую школу»</w:t>
            </w:r>
          </w:p>
        </w:tc>
        <w:tc>
          <w:tcPr>
            <w:tcW w:w="3158" w:type="dxa"/>
            <w:tcBorders/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трансляция, Муниципальные образования Ульяновской област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hd w:fill="FFFFFF" w:val="clear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еминар, посвященный «Дню сельского хозяйства».</w:t>
            </w:r>
          </w:p>
          <w:p>
            <w:pPr>
              <w:pStyle w:val="Normal"/>
              <w:shd w:fill="FFFFFF" w:val="clear"/>
              <w:spacing w:lineRule="atLeast" w:line="312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ое подведение итогов работы естественно-научного комплекса Дворца в аграрном направлении. Выступление представителей Министерства сельского, лесного хозяйства и природных ресурсов Ульяновской области о развитие сельского хозяйства в регионе. Обучающие мастер-классы по прививке саженцев плодовых деревьев, пересадке многолетних растений и кустарников, обрезке плодовых деревьев и кустарников.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ОУ Д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Дворец твор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и молодёж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о-научный комплек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ская, д. 4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3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hd w:fill="FFFFFF" w:val="clear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одготовительного этапа Многопрофильной инженерной олимпиады «Звезда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УлГУ, Набережная реки Свияга, 40, учебный корпус №2, ауд.4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3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знавательный лектор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школьников «Придумал и сделал Я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УлГУ, Набережная реки Свияга, 40, учебный корпус №5, центр молодежного инновацион-ного творчества «Воплощение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00</w:t>
            </w:r>
          </w:p>
        </w:tc>
        <w:tc>
          <w:tcPr>
            <w:tcW w:w="4864" w:type="dxa"/>
            <w:tcBorders/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е родительское собрание</w:t>
            </w:r>
          </w:p>
        </w:tc>
        <w:tc>
          <w:tcPr>
            <w:tcW w:w="3158" w:type="dxa"/>
            <w:tcBorders/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БОУ ДОД областной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</w:rPr>
              <w:t xml:space="preserve">Дворец творче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етей и молодёжи, г. Ульяновск, ул. Минаева, д. 50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00</w:t>
            </w:r>
          </w:p>
        </w:tc>
        <w:tc>
          <w:tcPr>
            <w:tcW w:w="4864" w:type="dxa"/>
            <w:tcBorders/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тиваль «Школа занимательных наук» (мероприятие посвящено пропаганде здорового образа жизни, здоровому питанию, презентации физкультурно-оздоровительных проектов, проектов в области массового спорта школьников, в том числе проекта «Самбо в школы)»</w:t>
            </w:r>
          </w:p>
        </w:tc>
        <w:tc>
          <w:tcPr>
            <w:tcW w:w="3158" w:type="dxa"/>
            <w:tcBorders/>
          </w:tcPr>
          <w:p>
            <w:pPr>
              <w:pStyle w:val="Style1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ГБОУ ДОД областной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</w:rPr>
              <w:t xml:space="preserve">Дворец творчества </w:t>
            </w:r>
            <w:r>
              <w:rPr>
                <w:rFonts w:cs="Times New Roman" w:ascii="Times New Roman" w:hAnsi="Times New Roman"/>
                <w:color w:val="000000"/>
              </w:rPr>
              <w:t>детей и молодёжи, г. Ульяновск, ул. Минаева, д. 5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билейный вечер Народного артиста Российский Федерации Алексея Дурова, посвященный 50-летию служения на Ульяновской сце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областной драматический театр имени И. А. Гончарова, г. Ульяновск, ул. Спасская, д. 12 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8 октября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10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День школьника: проведение экскурсий на предприятиях, организация встреч с представителями предприятий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Образовательные организации муниципального образования «Вешкаймский район»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4C"/>
                <w:sz w:val="28"/>
                <w:szCs w:val="28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4C"/>
                <w:sz w:val="24"/>
                <w:szCs w:val="24"/>
              </w:rPr>
              <w:t>День работников сельского хозяйст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ум юных дарован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ение итогов XIV открытого областного творческого конкурса «Аленький цветочек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ская областная библиотека для детей и юношества имени С.Т.Аксакова, г. Ульянов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инаева, д. 4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00</w:t>
            </w:r>
          </w:p>
        </w:tc>
        <w:tc>
          <w:tcPr>
            <w:tcW w:w="4864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ая акция - поздравление ветеранов сельского хозяйства с Днём работника сельского хозя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чанам мы хвалу поём»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е поселения муниципального образования «Майнский район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работников сельского хозяйств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БПОУ «Карсунский технологический техникум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нь работников сельского хозяйства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БПОУ «Жадовский сельскохозяйственный техникум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октября 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роки успеха» в общеобразовательных организациях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на промышленных и сельскохозяйственных предприятиях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 планам профориентационной работы обще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>
        <w:rFonts w:ascii="Times New Roman" w:hAnsi="Times New Roman" w:cs="Times New Roman"/>
        <w:b/>
        <w:b/>
        <w:i/>
        <w:i/>
        <w:color w:val="003366"/>
        <w:spacing w:val="-4"/>
        <w:sz w:val="36"/>
        <w:szCs w:val="36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259840" cy="1188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003366"/>
        <w:spacing w:val="-4"/>
        <w:sz w:val="36"/>
        <w:szCs w:val="36"/>
      </w:rPr>
      <w:t>27 сентября – 08 октября 2016</w:t>
    </w:r>
  </w:p>
  <w:p>
    <w:pPr>
      <w:pStyle w:val="Header"/>
      <w:tabs>
        <w:tab w:val="clear" w:pos="9355"/>
        <w:tab w:val="center" w:pos="4677" w:leader="none"/>
      </w:tabs>
      <w:jc w:val="center"/>
      <w:rPr/>
    </w:pPr>
    <w:r>
      <w:rPr>
        <w:rFonts w:cs="Times New Roman" w:ascii="Times New Roman" w:hAnsi="Times New Roman"/>
        <w:b/>
        <w:i/>
        <w:color w:val="003366"/>
        <w:spacing w:val="-4"/>
        <w:sz w:val="36"/>
        <w:szCs w:val="36"/>
      </w:rPr>
      <w:t>Декада ПРОСВЕЩЕНИЯ</w:t>
    </w:r>
  </w:p>
  <w:p>
    <w:pPr>
      <w:pStyle w:val="Header"/>
      <w:tabs>
        <w:tab w:val="clear" w:pos="9355"/>
        <w:tab w:val="center" w:pos="4677" w:leader="none"/>
      </w:tabs>
      <w:jc w:val="center"/>
      <w:rPr>
        <w:rFonts w:ascii="Times New Roman" w:hAnsi="Times New Roman" w:cs="Times New Roman"/>
        <w:b/>
        <w:b/>
        <w:i/>
        <w:i/>
        <w:color w:val="003366"/>
        <w:spacing w:val="-4"/>
        <w:sz w:val="36"/>
        <w:szCs w:val="36"/>
      </w:rPr>
    </w:pPr>
    <w:r>
      <w:rPr>
        <w:rFonts w:cs="Times New Roman" w:ascii="Times New Roman" w:hAnsi="Times New Roman"/>
        <w:b/>
        <w:i/>
        <w:color w:val="003366"/>
        <w:spacing w:val="-4"/>
        <w:sz w:val="36"/>
        <w:szCs w:val="36"/>
      </w:rPr>
      <w:t>в Ульяновской области</w:t>
    </w:r>
  </w:p>
  <w:p>
    <w:pPr>
      <w:pStyle w:val="Header"/>
      <w:tabs>
        <w:tab w:val="clear" w:pos="9355"/>
        <w:tab w:val="center" w:pos="4677" w:leader="none"/>
      </w:tabs>
      <w:jc w:val="center"/>
      <w:rPr>
        <w:rFonts w:ascii="Times New Roman" w:hAnsi="Times New Roman" w:cs="Times New Roman"/>
        <w:b/>
        <w:b/>
        <w:i/>
        <w:i/>
        <w:color w:val="003366"/>
        <w:spacing w:val="-4"/>
        <w:sz w:val="28"/>
        <w:szCs w:val="28"/>
      </w:rPr>
    </w:pPr>
    <w:r>
      <w:rPr>
        <w:rFonts w:cs="Times New Roman" w:ascii="Times New Roman" w:hAnsi="Times New Roman"/>
        <w:b/>
        <w:i/>
        <w:color w:val="003366"/>
        <w:spacing w:val="-4"/>
        <w:sz w:val="28"/>
        <w:szCs w:val="28"/>
      </w:rPr>
    </w:r>
  </w:p>
  <w:p>
    <w:pPr>
      <w:pStyle w:val="Header"/>
      <w:tabs>
        <w:tab w:val="clear" w:pos="9355"/>
        <w:tab w:val="center" w:pos="4677" w:leader="none"/>
      </w:tabs>
      <w:jc w:val="center"/>
      <w:rPr>
        <w:rFonts w:ascii="Times New Roman" w:hAnsi="Times New Roman" w:cs="Times New Roman"/>
        <w:i/>
        <w:i/>
        <w:spacing w:val="-4"/>
        <w:sz w:val="28"/>
        <w:szCs w:val="28"/>
      </w:rPr>
    </w:pPr>
    <w:r>
      <w:rPr>
        <w:rFonts w:cs="Times New Roman" w:ascii="Times New Roman" w:hAnsi="Times New Roman"/>
        <w:i/>
        <w:spacing w:val="-4"/>
        <w:sz w:val="28"/>
        <w:szCs w:val="28"/>
      </w:rPr>
    </w:r>
  </w:p>
  <w:p>
    <w:pPr>
      <w:pStyle w:val="Header"/>
      <w:tabs>
        <w:tab w:val="clear" w:pos="9355"/>
        <w:tab w:val="center" w:pos="4677" w:leader="none"/>
      </w:tabs>
      <w:jc w:val="center"/>
      <w:rPr>
        <w:rFonts w:ascii="Times New Roman" w:hAnsi="Times New Roman" w:cs="Times New Roman"/>
        <w:i/>
        <w:i/>
        <w:spacing w:val="-4"/>
        <w:sz w:val="28"/>
        <w:szCs w:val="28"/>
      </w:rPr>
    </w:pPr>
    <w:r>
      <w:rPr>
        <w:rFonts w:cs="Times New Roman" w:ascii="Times New Roman" w:hAnsi="Times New Roman"/>
        <w:i/>
        <w:spacing w:val="-4"/>
        <w:sz w:val="28"/>
        <w:szCs w:val="28"/>
      </w:rPr>
    </w:r>
  </w:p>
  <w:p>
    <w:pPr>
      <w:pStyle w:val="Header"/>
      <w:tabs>
        <w:tab w:val="clear" w:pos="9355"/>
        <w:tab w:val="center" w:pos="4677" w:leader="none"/>
      </w:tabs>
      <w:rPr>
        <w:rFonts w:ascii="Times New Roman" w:hAnsi="Times New Roman" w:cs="Times New Roman"/>
        <w:i/>
        <w:i/>
        <w:color w:val="003366"/>
        <w:spacing w:val="-4"/>
      </w:rPr>
    </w:pPr>
    <w:r>
      <w:rPr>
        <w:rFonts w:cs="Times New Roman" w:ascii="Times New Roman" w:hAnsi="Times New Roman"/>
        <w:i/>
        <w:color w:val="003366"/>
        <w:spacing w:val="-4"/>
      </w:rPr>
      <w:t>Программа</w:t>
    </w:r>
  </w:p>
  <w:p>
    <w:pPr>
      <w:pStyle w:val="Header"/>
      <w:tabs>
        <w:tab w:val="clear" w:pos="9355"/>
        <w:tab w:val="center" w:pos="4677" w:leader="none"/>
      </w:tabs>
      <w:rPr/>
    </w:pPr>
    <w:r>
      <w:rPr>
        <w:rFonts w:cs="Times New Roman" w:ascii="Times New Roman" w:hAnsi="Times New Roman"/>
        <w:i/>
        <w:color w:val="003366"/>
        <w:spacing w:val="-4"/>
      </w:rPr>
      <w:t>Декады Просвещения в Ульяно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WW8Num1z6">
    <w:name w:val="WW8Num1z6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6:00Z</dcterms:created>
  <dc:creator>user01</dc:creator>
  <dc:description/>
  <cp:keywords/>
  <dc:language>en-US</dc:language>
  <cp:lastModifiedBy>user</cp:lastModifiedBy>
  <dcterms:modified xsi:type="dcterms:W3CDTF">2016-09-26T13:36:00Z</dcterms:modified>
  <cp:revision>2</cp:revision>
  <dc:subject/>
  <dc:title>27 сентября</dc:title>
</cp:coreProperties>
</file>