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искусства и культурной политики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социально-значимых мероприятий в День Героев Отечества,  1 – 9 декабря 201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647"/>
        <w:gridCol w:w="108"/>
        <w:gridCol w:w="371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ремя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е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>Ежедневно с 1 по 9 декабря 2014 год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вящённый Дню Отечественной истор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Великие полководцы  земли русской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зал «Люмьер»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кинозалы  сельских районов област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 согласованию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художника В.М. Васнецова: Лекция и медиа - програм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Былинная история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ебных заведениях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предварительным заявкам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 согласованию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лекций и школьных уро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имбирские страницы Первой мировой войн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, 3, 5, 10 декабря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я № 33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5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ГУ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факультет УлГПУ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 согласованию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ные занят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История  в документах и фактах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-музе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И.Ленина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к 250-летию Н.М.Карамзи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тория государства Российского в произведениях декоративно-прикладного искусств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з фондов музеев и частных коллекций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-мемориа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И.Ленина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,  посвященная 30-летнему юбилею Музея-заповедни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ткроем времени лицо…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«Симбирская чувашская школа. Квартира И.Я. Яковле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робьёва, 12;</w:t>
            </w:r>
          </w:p>
        </w:tc>
      </w:tr>
      <w:tr>
        <w:trPr>
          <w:trHeight w:val="10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ональная выставка работ учащейся Ульяновского училища культуры  Скворцовой Оль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выставке представлены живописные работы молодого художника, посвященные родному городу и своей семье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музейный цент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ь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го, д. 4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выставка к 30 –летнему юбилею Музея-заповедника «Родина В.И. Ленина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Когда это было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«Симбирская фотограф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, 1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,  посвященная 100-летию начала 1-й мировой вой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бытая Великая войн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кументы, воспоминания, фотографии из Государственного архива и личных семейных архивов жителей Ульяновска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ьяновской области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«Симбирская классическая гимназ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асская, 1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керамических игруше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стране Чукоккол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«Столярная мастерска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 76 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Шагни в истор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поха раннего средневековь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авка представляет историческую реконструкцию археологических находок и стилизованные предметы – это бытовая утварь, походное снаряжение, женские и мужские гражданские костюмы, украшения, а также военные  доспехи и оружие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  «Археолог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бирского кра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. Толстого, д. 6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усский ЛюдЪ на Покровско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основе экспозиции, представленной «Мастерской искусств» (г. Димитровград) – фотографии русских людей – представителей различных сословий, занятий и профессий, выполненные в конце ХIХ века. 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й зал «На Покровско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ьва Толстого, д. 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ателистическая выставка Клуба юных филателистов «Симбир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теллектуальный калейдоскоп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«Почтовое дело Симбирска-Ульяновс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0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рхив: время, события, лица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ый архив Новейшей истории Ульян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. Матросова, 1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о-иллюстративная выстав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И славой предков дорожить»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ная библиотека для детей и юношества имени С.Т.Аксаков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8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>Дни открытых дверей</w:t>
            </w:r>
            <w:r>
              <w:rPr/>
              <w:t xml:space="preserve"> в мемориальной экспозиции «Карамзинская общественная библиотека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Дворец книги - Ульяновская областная научная библиотека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им. В.И.Лени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10.00 - 18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– инсталляц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История есть священная книга народов… Н.М. Карамзин»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Дворец книги - Ульяновская областная научная библиотека им. В.И.Лени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8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исторический портр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Русский писатель Н.М. Карамзин, историограф Государства Российского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Дворец книги - Ульяновская областная научная библиоте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В.И.Лени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8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презент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страницам произ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.М. Карамзин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исьма»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М. Карамзин «Письма русского путешественника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Дворец книги - Ульяновская областная научная библиоте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В.И.Лени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8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-презентация о жизни и творчестве Н.М. Карамзи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Карамзин и Симбирский край»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Дворец книги - Ульяновская областная научная библиоте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В.И.Лени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8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-музыкальный лекторий и презент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гостиной у Карамзиных: «Минувших дней очарованье…»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терактивное мероприятие (презентация, экспозиция, лекторий)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Дворец книги - Ульяновская областная научная библиоте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В.И.Лени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8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исторический портрет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жизни и деятельности П.А. Столыпина,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реформатора, государственного деятеля Российской импер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.А. Столыпин: Жизнь за Отечество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Дворец книги - Ульяновская областная научная библиоте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В.И.Лени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8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ый исторический портрет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жизни и деятельности Н.П. Огарева, русского поэта, публициста, революционер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Мы в жизнь вошли с прекрасным упованьем...»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Дворец книги - Ульяновская областная научная библиоте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В.И.Лени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8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екция-презентация по военной геральдик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з тени прошлого в свет настоящего…»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Дворец книги - Ульяновская областная научная библиоте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В.И.Лени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8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тровзгляд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«Что читали военные сто лет тому назад»: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из фондов войсковых библиотек Симбирского гарнизона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Дворец книги - Ульяновская областная научная библиоте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В.И.Лени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8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мероприятие 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«Завтра была война…: культурная жизнь симбирской провинции»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-презент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посвящённая 100-летию со дня начала 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ервой Мировой войн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Дворец книги - Ульяновская областная научная библиоте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В.И.Лен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9 декабря,  вторни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мятная дата России.  День Героев Отечеств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 согласованию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урок  ко Дню Героев Отечест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льяновцы на полях Великих сражений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ый архив Новейшей истории Ульян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. Матросова,1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 согласованию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а - программа  ко Дню Героев Отечест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щитники Отечества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ебных заведениях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предварительным заявка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 согласованию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и медиа-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торическое пространство. Три взгляда: живопись Г.Ге, В. Сурикова, В. Васнецов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совместной долговременной программы УлГПУ имени И.Н. Ульянова и МСИИ имени А.А. Пластова «Картинная галерея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ий государственный педагогический университет имени И.Н. Ульянов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 согласованию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тория русского и японского чаепития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центр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мемориальный центр - музей  И.А. Гончаров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0.00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ураторские часы с посещением книжно-иллюстративной выставки в учебной библиотеке  в  День героев Отечества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ое училище культуры Учебная библиотек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инолекция «Симбиряне – герои  Первой мировой войны 1914-1918 гг.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уроченная к  Памятной дате России - Дню Героев  Отечества (9 декабря), с использованием фрагмента фильма «Тихий Дон» (1 серия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зал «Люмье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гюст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люблю тебя, Отечество моё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посвящённый Дню Героев Отечества в Росс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тской вокальной студии «Премьера», народного коллектива ансамбля спортивного бального танца «Вариант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социальной реабилитации «Исток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2.00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тор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х именами названы улицы горо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рганизатор:  Ульяновский государственный университет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 истор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ГУ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ное мероприятие для учащих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 Вами гордится страна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вященное Дню Героя  Отечества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ий областной краеведческий музе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. И.А.Гончарова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ое занятие-презент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  Дню Героев Отече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Ульяновцы – Герои войны: А Матросов, И.Тюленев, И.Полби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-мемориал В. И. Ленина, Экспозиц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 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экскурс-путешествие по биографии Н.М.Карамзи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Карамзинские мес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совмес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ой-филиалом № 12 МУК ЦБ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имени 1 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истории в школе: проведение бесе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льяновцы - участники локальных войн и боевых конфликтов в Афганистане и Чечн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Организатор: Ульяновский областной краеведческий музей им. И.А Гончарова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истор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ссмертны её солдат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выстав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асный день календаря. Советские праздники: Политическая мифология или реальност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амках проекта «Музей СССР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-мемориал В. И. Лени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программа, посвященная известным землякам - симбирянам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виг твой бессмерт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для учащейся молодежи с участием народного коллектива театра малых форм «Фрагмент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яновский промышленный строительный техникум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-музыкальный вече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лдаты Победы. Ульяновцам – героям Великой Отечественной войны посвящаетс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совместно с Областной детской школой искусст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ная библиотека для детей и юношества имени С.Т.Аксаков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История российских ордено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овградское музыкальное училище (техникум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>15.00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both"/>
              <w:rPr/>
            </w:pPr>
            <w:r>
              <w:rPr/>
              <w:t xml:space="preserve">Час истории от </w:t>
            </w:r>
            <w:r>
              <w:rPr>
                <w:rStyle w:val="FontStyle22"/>
                <w:b w:val="false"/>
                <w:sz w:val="24"/>
                <w:szCs w:val="24"/>
              </w:rPr>
              <w:t xml:space="preserve"> Ульяновской областной специальной библиотеки для слепых</w:t>
            </w:r>
            <w:r>
              <w:rPr>
                <w:b/>
              </w:rPr>
              <w:t xml:space="preserve"> «Гордый Андреевский флаг»</w:t>
            </w:r>
            <w:r>
              <w:rPr/>
              <w:t xml:space="preserve"> </w:t>
            </w:r>
            <w:r>
              <w:rPr>
                <w:rStyle w:val="FontStyle22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-интернат «Улыбка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Историко-архивной комиссии по реализации проекта «Архивы: время, события, лиц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Подведение итогов о</w:t>
            </w:r>
            <w:r>
              <w:rPr>
                <w:rFonts w:cs="Times New Roman" w:ascii="Times New Roman" w:hAnsi="Times New Roman"/>
                <w:lang w:eastAsia="ru-RU"/>
              </w:rPr>
              <w:t>бластного конкурса «Лучший архивист Ульяновской  области 2014 года», посвященного 95-летию Архивной  службы Ульяновской области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Подведение итогов конкурса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 лучшую исследовательскую работу среди студентов высших учебных заведений г. Ульяновска на тему «</w:t>
            </w:r>
            <w:r>
              <w:rPr>
                <w:rFonts w:cs="Times New Roman" w:ascii="Times New Roman" w:hAnsi="Times New Roman"/>
              </w:rPr>
              <w:t>Роль личности в истории: выдающиеся люди Симбирской – Ульяновской земли»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Об основных направлениях деятельности историко-архивной комиссии на 2015 год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 искусства и культурной политики Ульяновской област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й час истории «Герои Оте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льяновски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раевед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инициаторо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ногих культурных проекто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.Б.Петровым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72727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727272"/>
                <w:sz w:val="24"/>
                <w:szCs w:val="24"/>
                <w:shd w:fill="FFFFFF" w:val="clear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 по сохранению и возрождению национальных культу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езентации кни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имбирские люди в Отечественную войну 1812 года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книги - Ульяновская областная библиотека В.И.Лени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-презентации по дисципли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тор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овградское музыкальное училище (техникум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 спектакля «ПОХОРОНИТЕ МЕНЯ ЗА ПЛИНТУСОМ»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емический русский драматический театр имени Евг. Вахтангова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. Владикавказ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рамка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еждународного театрального фестиваля «История государства Российского. Отечество и судьбы»,  посвященного Году культуры в Российской Федерации и подготовке к празднованию 250-летия Н.М.Карамзина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с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ий драматический театр имени И.А. Гончаров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 вокальной музы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: сентиментальные романсы эпохи Н.М. Карамзи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ный зал филармонии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</w:t>
      </w:r>
    </w:p>
    <w:sectPr>
      <w:type w:val="nextPage"/>
      <w:pgSz w:orient="landscape" w:w="16838" w:h="11906"/>
      <w:pgMar w:left="1134" w:right="820" w:gutter="0" w:header="0" w:top="568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bidi="yi-00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egoe UI" w:hAnsi="Segoe UI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basedOn w:val="Style13"/>
    <w:qFormat/>
    <w:rPr>
      <w:sz w:val="28"/>
      <w:szCs w:val="24"/>
      <w:lang w:bidi="yi-001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rod1">
    <w:name w:val="introd1"/>
    <w:basedOn w:val="Style13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4:00Z</dcterms:created>
  <dc:creator>Мельнечук</dc:creator>
  <dc:description/>
  <cp:keywords/>
  <dc:language>en-US</dc:language>
  <cp:lastModifiedBy>Admin</cp:lastModifiedBy>
  <cp:lastPrinted>2013-11-28T13:39:00Z</cp:lastPrinted>
  <dcterms:modified xsi:type="dcterms:W3CDTF">2014-11-19T09:57:00Z</dcterms:modified>
  <cp:revision>396</cp:revision>
  <dc:subject/>
  <dc:title/>
</cp:coreProperties>
</file>