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ластное государственное автономное учреждение культуры (ОГАУК)      «Ульяновский драматический театр имени И.А. Гончар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здания:  09.10.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дитель:  Министерство искусства и культурной политики Ульян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432017 г. Ульяновск ул. Спасская д.12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работы: билетной кассы: с 10.00 -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: тел\факс 41-79-70 (приемная), 41-79-61 (кас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uldra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43:00Z</dcterms:created>
  <dc:creator>Элиночка</dc:creator>
  <dc:description/>
  <dc:language>en-US</dc:language>
  <cp:lastModifiedBy>Kira Byurova</cp:lastModifiedBy>
  <dcterms:modified xsi:type="dcterms:W3CDTF">2016-02-03T07:43:00Z</dcterms:modified>
  <cp:revision>2</cp:revision>
  <dc:subject/>
  <dc:title/>
</cp:coreProperties>
</file>