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38684633"/>
      <w:bookmarkStart w:id="1" w:name="_Hlk138673217"/>
      <w:bookmarkEnd w:id="0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8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bookmarkStart w:id="2" w:name="_Hlk138684827"/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Агентства по развитию человеческого потенциала </w:t>
        <w:br/>
        <w:t xml:space="preserve">и трудовых ресурсов Ульяновской области о несчастных случаях </w:t>
        <w:br/>
        <w:t>на производстве в результате падения при разности</w:t>
        <w:br/>
        <w:t xml:space="preserve"> уровней высот и на глубин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обзорной информации Минтруда России наиболее распространённым видом происшествия групповых несчастных случаев, тяжёлых несчастных случаев и несчастных случаев со смертельным исходом, происшедших на производстве, (далее – несчастные случаи </w:t>
        <w:br/>
        <w:t xml:space="preserve">на производстве с тяжёлыми последствиями) является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др.) и на глубину (в шахты, ямы, рытвины и др.) </w:t>
        <w:br/>
        <w:t xml:space="preserve">(далее соответственно – падение при разности уровней высот, падение </w:t>
        <w:br/>
        <w:t>на глубин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ведениям Федеральной службы по труду и занятости ежегодно </w:t>
        <w:br/>
        <w:t xml:space="preserve">за период с 2018 по 2022 годы в организациях Российской Федерации </w:t>
        <w:br/>
        <w:t>из общего количества несчастных случаев с тяжёлыми последствиями доля несчастных случаев в результате пад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при разности уровней высот и на глубину составила в среднем 23%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Из анализа сведений, представленных государственными инспекциями труда в субъектах Российской Федерации, следует, что наибольшая доля несчастных случаев, происшедших в результате падения при разности уровней высот и на глубину, происходит по следующим причин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рушение требований правил по охране труда при работе </w:t>
        <w:br/>
        <w:t>на высоте, утверждённых приказом Минтруда России от 16.11.2020 № 782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конструктивные недостатки и недостаточная надёжность технологического оборудования, ограждений, стационарных лестниц, </w:t>
        <w:br/>
        <w:t>а также вспомогательного оборудования (стремянок, подмостей, приставных и переносных лестниц и других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удовлетворительное техническое состояние зданий, сооружений, территории, полов в зданиях и помещениях и лестничных маршей,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троительных конструкций, кровли и сооружений, предназначенных для осуществления технологических процессов, хранения сырья или продукции, перемещения людей и груз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необеспечение контроля со стороны руководителей и иных должностных лиц работодателя за ходом выполнения работ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достатки в организации и проведении подготовки работников </w:t>
        <w:br/>
        <w:t>по охране труд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применение работником средств индивидуальной защиты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рушение порядка допуска к работам с повышенной опасностью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нарушение работником трудового распорядка и дисциплины тру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Анализ количества несчастных случаев на производстве с тяжёлыми последствиями, происшедших в результате падения при разности уровней высот, в разрезе федеральных округов Российской Федерации путём ранжирования количества указанных случаев по степени убывания показал, что в 2022 году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27,3 % от общего количества несчастных случаев с тяжёлыми последствиям, происшедших в результате падения при разности уровней высот, приходится на Централь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7,7% - на Приволж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3,0% - на Сибир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1,9% - на Ураль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9,9% - на Северо-Запад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9,2% - на Юж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7,5% - на Дальневосточ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3,5% - на Северо-Кавказский федер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При этом в трёх федеральных округах отмечается рост в 2022 году количества данных несчастных случаев по сравнению с 2021 годом </w:t>
        <w:br/>
        <w:t>(Северо-Западный, Южный и Северо-Кавказский федеральные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ибольшее количество несчастных случаев на производстве </w:t>
        <w:br/>
        <w:t>с тяжёлыми последствиям, происшедших в результате падения при разности уровней высот, зарегистрировано в 2022 году в г. Москве, Свердловской области, г. Санкт-Петербурге, Челябинской области, Республике Башкортостан, Краснодарском крае, Московской, Кемеровской, Иркутской областях, Ханты-Мансийском автономном округе -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По результатам анализа количества несчастных случаев </w:t>
        <w:br/>
        <w:t>на производстве с тяжёлыми последствиям, происшедших в результате падения на глубину, в разрезе федеральных округов Российской Федерации показал, что в 2022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Северо-Западном федеральном округе зарегистрировано 34,7 % указанных несчастных случаев от общего количества несчастных случаев </w:t>
        <w:br/>
        <w:t xml:space="preserve">с тяжёлыми последствиям, происшедших в результате падения на глубину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Приволжском федеральном округе - 25,0%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Центральном федеральном округе - 19,4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Уральском, Сибирском и Дальневосточном федеральных округах - </w:t>
        <w:br/>
        <w:t xml:space="preserve">по 5,6%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Южном федеральном округе - 4,1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Северо-Кавказском федеральном округе - случаев </w:t>
        <w:br/>
        <w:t>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ибольшее количество несчастных случаев на производстве </w:t>
        <w:br/>
        <w:t xml:space="preserve">с тяжёлыми последствиями, происшедших в результате падения </w:t>
        <w:br/>
        <w:t>на глубину, отмечено 2022 году в городах Санкт-Петербурге и Москве, Республике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Анализ несчастных случаев, которые произошли в 2022 году </w:t>
        <w:br/>
        <w:t xml:space="preserve">в результате падения пострадавшего при разности уровней высот, </w:t>
        <w:br/>
        <w:t>в разрезе видов экономической деятельности свидетельствует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троительство (29,6% от общего количества несчастных случаев </w:t>
        <w:br/>
        <w:t>по данному виду (типу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обрабатывающие производства (16,7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транспортировка и хранение (8,8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ельское, лесное хозяйства, охота, рыбоводство и рыболовство (5,8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торговля оптовая и розничная; ремонт автотранспортных средств </w:t>
        <w:br/>
        <w:t>и мотоциклов (5,7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образование (5,5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предоставление прочих видов услуг (5,2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добыча полезных ископаемых (5,1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Анализ несчастных случаев, которые произошли в указанном году </w:t>
        <w:br/>
        <w:t>в результате падения пострадавшего на глубину, в разрезе видов экономической деятельности показал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троительство (31,9% от общего количества несчастных случаев </w:t>
        <w:br/>
        <w:t>по данному виду (типу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обрабатывающие производства (25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добыча полезных ископаемых (13,9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транспортировка и хранение (8,3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ельское, лесное хозяйства, охота, рыбоводство и рыболовство (4,1%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ызывает озабоченность рост количества несчастных случаев </w:t>
        <w:br/>
        <w:t xml:space="preserve">на производстве с тяжёлыми последствиями в сфере строительства вследствие неприменения средств индивидуальной защиты (7,9% в 2021 году и 11,3 % в 2022 году), а также тот факт, что практически каждый второй случай в сфере строительства происходит вследствие неудовлетворительной организации производства работ, выразившейся </w:t>
        <w:br/>
        <w:t xml:space="preserve">в допуске к работам на высоте персонала, необученного безопасным приёмам выполнения работ на высоте, а также без оформления </w:t>
        <w:br/>
        <w:t xml:space="preserve">наряд-допуска, в недостаточном контроле со стороны ответственного руководителя работ за соблюдением работниками требований инструкций по охране труда, недостатках в создании и обеспечении функционирования системы управления охраной труда (52% в 2021 году </w:t>
        <w:br/>
        <w:t xml:space="preserve">и 45,7% в 2022 году). Нарушения работниками требований инструкций по охране труда, трудового распорядка и дисциплины труда в сфере строительства, явившиеся причинами несчастных случаев </w:t>
        <w:br/>
        <w:t>на производстве с тяжёлыми последствиями, составляет 17,6% в 2021 году и 14% в 2022 год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bookmarkStart w:id="3" w:name="_Hlk138684633"/>
      <w:bookmarkStart w:id="4" w:name="_Hlk138673217"/>
      <w:bookmarkStart w:id="5" w:name="_Hlk138684633"/>
      <w:bookmarkStart w:id="6" w:name="_Hlk138673217"/>
      <w:bookmarkEnd w:id="5"/>
      <w:bookmarkEnd w:id="6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nikiforova</dc:creator>
  <dc:description/>
  <cp:keywords/>
  <dc:language>en-US</dc:language>
  <cp:lastModifiedBy>RePack by Diakov</cp:lastModifiedBy>
  <cp:lastPrinted>2023-07-10T09:48:00Z</cp:lastPrinted>
  <dcterms:modified xsi:type="dcterms:W3CDTF">2023-07-10T07:09:00Z</dcterms:modified>
  <cp:revision>2</cp:revision>
  <dc:subject/>
  <dc:title>Администрации Губернатора Ульяновской области</dc:title>
</cp:coreProperties>
</file>