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запроса пред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азчик настоящим объявляет о проведении закупки путем запроса предложений по отбору организации для оказания услуг по изготовлению и размещению рекламных   материалов  в региональном радиоэфир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  <w:bookmarkStart w:id="0" w:name="_Ref330213198"/>
            <w:bookmarkStart w:id="1" w:name="_Ref330213198"/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АУК «Ульяновский драматический театр им. И.А. Гончаров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: г. Ульяновск, ул. Спасская д 12 а </w:t>
            </w:r>
          </w:p>
          <w:p>
            <w:pPr>
              <w:pStyle w:val="Normal"/>
              <w:jc w:val="both"/>
              <w:rPr/>
            </w:pPr>
            <w:r>
              <w:rPr/>
              <w:t>Тел/ факс 41-79-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заказчи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роцедурным вопросам контактное лицо:  юрисконсульт Скопцов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ина Геннадьевна </w:t>
            </w:r>
          </w:p>
          <w:p>
            <w:pPr>
              <w:pStyle w:val="Normal"/>
              <w:rPr/>
            </w:pPr>
            <w:r>
              <w:rPr/>
              <w:t xml:space="preserve">Тел: +8 (8422) 41-74-0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  <w:lang w:val="en-US"/>
                </w:rPr>
                <w:t>uldr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  <w:bookmarkStart w:id="2" w:name="_Ref347845013"/>
            <w:bookmarkStart w:id="3" w:name="_Ref347845013"/>
            <w:bookmarkEnd w:id="3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закупк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Объ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Оказания услуг по изготовлению и размещению рекламных материалов  в региональном радиоэфире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: 2раза в день по 25 сек. 30 дней на 2-х  радиоканалах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ВЭ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начальной (максимальной) цене договора (цене лота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2"/>
              </w:rPr>
              <w:t>33 225 рублей 00 ко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  <w:bookmarkStart w:id="4" w:name="_Ref347845004"/>
            <w:bookmarkStart w:id="5" w:name="_Ref347845004"/>
            <w:bookmarkEnd w:id="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Срок, место и порядок предоставления документации о закуп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умажном носителе и в электронном виде в течении 2-х дней с момента подачи заявки  Участником. Документация предоставляется бесплат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uldramteatr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сайта заказчика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ww.uldramteatr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и дата рассмотрения заявок и подведения итогов закуп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11.2018г. г. Ульяновск, ул. Спасская д 12 а , каб.  6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оектом договор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, место, дата начала и дата окончания срока подачи заявок на участие в закуп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одержанию, форме, оформлению и составу заявки на участие в закуп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кументацией  о запросе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, условия и сроки (периоды) поставки товара, выполнения работы, оказания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Ульяновск, ул. Спасская д 12 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в соответствии с проектом договор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, сроки и порядок оплаты товара, работы, услуг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роектом догов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Ref329162247"/>
            <w:r>
              <w:rPr/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  <w:bookmarkEnd w:id="6"/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В соответствии с документацией  о запросе предложен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, порядок, дата начала и дата окончания срока предоставления участникам закупки разъяснений положений документации о закуп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кументацией  о запросе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ценки и сопоставления заявок на участие в закуп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кументацией  о запросе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ценки и сопоставления заявок на участие в закуп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кументацией  о запросе предлож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бжалования действий заказч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законодательством Российской Федерац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Настоящее извещение вместе с размещенным проектом договора (проектами договоров) имеют силу документации о закуп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dr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3:00Z</dcterms:created>
  <dc:creator>vmklimovich</dc:creator>
  <dc:description/>
  <cp:keywords/>
  <dc:language>en-US</dc:language>
  <cp:lastModifiedBy>RePack by Diakov</cp:lastModifiedBy>
  <cp:lastPrinted>2014-12-31T08:42:00Z</cp:lastPrinted>
  <dcterms:modified xsi:type="dcterms:W3CDTF">2018-10-24T10:53:00Z</dcterms:modified>
  <cp:revision>98</cp:revision>
  <dc:subject/>
  <dc:title>Типовая форма извещения</dc:title>
</cp:coreProperties>
</file>