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проведению празднования 250-летия со дня рождения Н.М. Карамз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5483"/>
        <w:gridCol w:w="3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  <w:br/>
              <w:t>прове-д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исследовательская деятельность</w:t>
            </w:r>
          </w:p>
        </w:tc>
      </w:tr>
      <w:tr>
        <w:trPr>
          <w:trHeight w:val="1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учно-практическая конфе-рен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.М.Карамзин: рос-сийская идентичность: вчера, сегодня, завтр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ие Карамзина как историка, писателя, литератора, реформатора рус-ского языка в современную эпох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ГБОУ ВПО «Улья-новский государст-венный университет» </w:t>
            </w:r>
          </w:p>
        </w:tc>
      </w:tr>
      <w:tr>
        <w:trPr>
          <w:trHeight w:val="1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научный Фор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дное и вселенское: эстетическое своеобразие рус-ской классики и посткласси-ческой литера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по теме «Родное и вселенское: эстетическое своеобразие русской классики и постклассической литературы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Улья-новский государст-венный технический университет»</w:t>
            </w:r>
          </w:p>
        </w:tc>
      </w:tr>
      <w:tr>
        <w:trPr>
          <w:trHeight w:val="2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ая научно-практическая конферен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рамзинские чтения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-рамзин и карамзинизм в гумма-нитарном сознании совре-менного общества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конференции предполагает обсуждение следующих аспектов темы: Историзм и историческое сознание. Политика и социология. Литература и журналистика. Философия и эстетика. Искусство и культура. Карамзин и просвещ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Министерством образования РФ, Ассоциацией учителей русского языка и литературы РФ в рамках грантовой поддержки Всероссийского общества «Знание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образо-вания и науки Улья-новской области, ОГБУК «Дворец кни-ги - Ульяновская об-ластная научная биб-лиотека имени В.И.Ле-нина»; УРОО «Ассо-циация учителей рус-ского языка и лите-ратуры»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гуманитарный православный Фор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-торик. Мыслитель. Патриот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«Православная Россия</w:t>
              <w:br/>
              <w:t>в традициях Карамзин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-ках проведения Карамзинской ассамбл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под патронатом Патриарха Мос-ковского и Всея Руси Кирилла, одно из ключевых событий Года;  завершение Года Карамзина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Ульяновской области, ОГБУК «Дворец книги - Ульяновская област-ная научная библиоте-ка имени В.И.Ленина»</w:t>
            </w:r>
          </w:p>
        </w:tc>
      </w:tr>
      <w:tr>
        <w:trPr>
          <w:trHeight w:val="262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авочные проекты 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юбилейная 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озвращение к Ка-рамзин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заявка на Президентский грант. Совместно с Государственным литера-турным музеем (г. Москва), Пушкинским Домом (г. Санкт-Петербург), музеем «Ка-рамзинская общественная библиотека», Государственным архивом Ульяновской обла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БУК «Ульяновский областной краевед-ческий музей им. И.А. Гончарова» </w:t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движная выстав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-тория, рассказанная докумен-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выставке будут представлены архивные материалы, касающиеся истории возве-дения в Симбирске памятника Карамзину скульптора С.И.Гальберга, фотоматериалы, живопись, граф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К «Государст-венный историко-мемориальный музей-заповедник «Родина В.И. Ленина»</w:t>
            </w:r>
          </w:p>
        </w:tc>
      </w:tr>
      <w:tr>
        <w:trPr>
          <w:trHeight w:val="1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движная выст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-рамзин и Симбирский кра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будет демонстрироваться в ре-гионах Российской Федерации (заявка в федеральную целевую программу  «Куль-тура России (2012-2018»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Ульяновский областной краевед-ческий музей им. И.А.Гончарова»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исьма русского путешественни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6 г.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в музее «Почтовое дело Симбирска-Ульяновска» будет представлен исторический и филателистический ма-териал, письма историографа о городах и странах, связанных с его путешествия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К «Государст-венный историко-мемориальный музей-заповедник «Родина В.И. Ленина»</w:t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Ка-рамзина в Европ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ртрета Н.М. Карамзина кисти Д.Б.Дамона-Ортолани на мольберте в выставочном зале музея, беседа об истории создания книги «Письма русского путешественника», медиа-презентация «Виды европейских городов в гравюрах</w:t>
              <w:br/>
              <w:t>18-19 века из коллекции музея», мастер-класс «Книжная закладка». Мероприятие проводится для воспитанников детских домов и реабилитационных центро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Ульяновский областной художест-венны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выставка «В поисках Карамз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втор Ольга Рач-ковская (г. Санкт-Петербург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тоги литературной экспедиции автора по следам книги  Карамзина «Пись-ма русского путешествен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Дворец книги - Ульяновская област-ная научная библиоте-ка имени В.И. Ленина»</w:t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очный про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рамзин на все вр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6 г.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ставке будут представлены: графи-ческие и живописные произведения из фондов музея, отражающие основные этапы биографии Н.М.Карамзина, а также портреты его современников, оказавших большое влияние на формирование мировоззрения, как самого историографа, так и людей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-ка; архивные документы, связанные с жиз-нью историографа и историей нашего кр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Ульяновский областной художест-венны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ведомственный выста-вочный проект. Всерос-сийская выст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звра-щение к Карамзи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ставке будут представлены архивные документы, связанные с увековечиванием имени Н.М.Карамзина на его родине в Симбирске. Прорабатывается вопрос возможности участия в выставке в выставке Российского государственного архива древних актов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БУ «Государствен-ный архив Ульяновс-кой области»; ОГБУК «Ульяновский област-ной краеведческий музей имени И.А.Гон-чарова»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институт русской литера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ушкинский Дом) Российской Академии нау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значимые мероприятия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фестив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рай Симбирский в истории государства Российского», пос-вящённый 250-летию со дня рождения Н.М.Карам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сторических и культурных событий, самобытного народного творчест-ва, нематериального культурного наследия Ульяновской области. Формы проведения: театрализованные представления, выстав-ки, народные праздники, семинары, круг-лые столы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Центр народ-ной культуры Улья-новской области»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иональный дикта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ёг-кий слог Карамз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ионального диктанта в образовательных учреждениях Ульяновской области по фрагментам произведений Карамзи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БУ «Научно-иссле-довательский институт истории и культуры Ульяновской области»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стиваль яз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.М.Карамзин – реформатор литературного языка и перевод-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факультетом иностранных языков, с приглашением учащихся общеоб-разовательных школ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Улья-новский государствен-ный педагогический университет им. И.Н. Ульянова»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 музыкальный фестиваль «Мир. Эпоха. Имен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астием известного российского писателя, драматурга, сценариста и телеведущего Эдварда Радзинского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УК «Ульяновская областная филармония»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итературно-историческая программа к Дню памяти Н.М.Карамз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торик го-сударства Россий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юня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включает мероприятия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лесо истории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лумб Российской истории»; книжно-иллюстративную выставку «Книгу города листая», игру-кроссворд «Листая страницы жизни Н.М.Карамзина», исто-рическую викторину «Земляк. Историк. Личность»; громкие чтения и обсуждение сказок Н.М.Карамзина «История души человеческой»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Ульяновская областная библиотека для детей и юношест-ва им. С.Т.Аксакова»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атрализованная реконст-рукция торжественного ОТК-рытия памятника Карамзину в 1845 г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участием известных российских учёных, краеведов, деятелей культуры и искусства, поэ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БУ «Научно-иссле-довательский институт истории и культуры Ульяновской области»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ждународный театраль-ный фестиваль «История государства Российского: Отечество и судь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знаковых проектов, реализуемых на территории Ульяновской области. Спектакли российских и зарубежных театральных коллективов отображают историю России разных периодов, а также спектакли по мотивам произведений русской классики. Постановка спектакля «Авантюрера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УК «Ульяновский драматический театр им. И.А. Гончарова»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рамзинский б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250-летию Н.М. Карамзина в ходе Декады Отечественной истории в Ульяновской обла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Дворец кни-ги - Ульяновская об-ластная научная биб-лиотека имени В.И.Ле-нина»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я «Историческая ночь</w:t>
              <w:br/>
              <w:t>в музе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свящённая</w:t>
              <w:br/>
              <w:t xml:space="preserve">250-летию со дня рождения Н.М.Карамз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каде Отечественной истории</w:t>
              <w:br/>
              <w:t>в Ульян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Ульяновский областной краевед-ческий музей им. И.А.Гончарова»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емония вручения прем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апка Мономах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номинация посвящена Карамзину и истории края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Мономах», УРОО «Союз писателей России»</w:t>
            </w:r>
          </w:p>
        </w:tc>
      </w:tr>
      <w:tr>
        <w:trPr>
          <w:trHeight w:val="33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ветитель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дук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-мятник души и сердц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презентация мультиме-дийного продукта по творчеству Н.М. Карамзи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Ульяновская областная библиотека для детей и юношества им. С.Т. Аксак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уссионные киноле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фильмов «Подвиг Карамзина» и «Бедная Лиз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кабря 2015 г.</w:t>
              <w:br/>
              <w:t>по декабрь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зма у подрастающего поколения на примерах выдающихся личностей России и русского народа средствами кино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УК «Ульяновск-Кинофо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лодёжный квес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йны. Знаки. Бук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ое познавательное пешеходное ориентирование по исторической части города. Н.М.Карамзин ввёл в русский язык множество новых слов: как неологизмов, так и варваризмов, которые и будут зашиф-рованы в заданиях квест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К «Государст-венный историко-мемориальный музей-заповедник «Родина В.И. Лен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уденческая олимпиа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.М.Карамзин – историк и литератор»</w:t>
            </w:r>
            <w:r>
              <w:rPr>
                <w:rFonts w:eastAsia="DejaVu Sans" w:cs="Times New Roman" w:ascii="Times New Roman" w:hAnsi="Times New Roman"/>
                <w:sz w:val="28"/>
                <w:szCs w:val="28"/>
                <w:lang w:eastAsia="zh-CN" w:bidi="hi-IN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студенческая университетская олимпиада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БОУ ВП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-новский государст-венный универс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урнал «Вестник Европы» Н.М. Ка-рамзина – окно в мир евро-пейской культур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приглашением предста-вителей журнала «Вестник Европы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Дворец книги - Ульяновская област-ная научная библиоте-ка имени В.И. Лен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Электронная информационно-исследовательская база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«Весь Карамз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, отражающий всесторонний кон-тент о жизни и деятельности Н.М. Карам-зи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 изучению наследия Карам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Создание и наполнение ин-формационно-исторического портала 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val="en-US"/>
              </w:rPr>
              <w:t>Karamzin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>-о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нацелен на аккумулирование ин-формации о жизнедеятельности Н.М. Ка-рамзина и обеспечение свободного доступа к ней широкой аудитории через элект-ронный ресур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Дворец книги -  Ульяновская област-ная научная библиоте-ка имени В.И. Ленина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кие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уск катало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мов областного кинофонда «Исто-рия государства Российског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ированный каталог исторических художественных и документальных фильмов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УК «Ульяновск-Кинофо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карамзинского номе-ра журнала «Моно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номер журнала «Мономах» будет посвящён Н.М.Карамзину, его эпохе, окружению, симбирским и российским связям Карамзи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Мономах», УРОО «Союз писате-лей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билейный сбор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.М. Карамзин: исследования и матери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й научный сборник статей по итогам 25-летней работы «Карамзинской лаборатори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Улья-новский государствен-ный педагогический университет им. И.Н.Ульян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алога «Библиоте-ка Карамзи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дание войдут материалы о личных коллекциях семьи Карамзины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Дворец книги - Ульяновская област-ная научная библио-тека имени В.И. Лени-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дание и презентац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а-рамзинской энциклопед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мзинская энциклопедия – это энцик-лопедия-персоналия, куда войдут материа-лы и исследования российских учёных о Н.М.Карамзине, его эпохе и окружен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Дворец книги - Ульяновская област-ная научная библиоте-ка имени В.И.Ленина» Центр по изучению наследия Карам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дан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Хроники жизни Н.М.Карамзина» по материа-лам В.Э.Вацуро и Т.Ф.Се-лезнё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Э.Вацуро – известный литературовед, занимавшийся изучением наследия Н.М. Карамзина. В настоящее время у вдовы В.Э.Вацуро Т.Ф.Селезнёвой сохранилась неизданная рукопись хроники жизни Н.М. Карамзина, которую необходимо ввести в широкий научный оборот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Дворец книги - Ульяновская област-ная научная библио-тека имени В.И. Лени-на», Центр по изуче-нию наследия Карам-зина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дание антолог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Поэтичес-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н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Карамзин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поэтических посланий разных веков, посвящённых Н.М. Карамзин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БУ «Научно-иссле-довательский институт истории и культуры Ульяновской обла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«Карамзинская лаборатория» УлГП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по изучению наследия Н.М. Карам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е и презентация альбома, посвящённого Н.М.Карамзину</w:t>
              <w:br/>
              <w:t xml:space="preserve">в сер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екорации классси-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ициатор издания – Центр книги Рудомино. Альбом представляет собой фотографии и художественные очерки, раскрывающие смысл творчества Карам-зина через красоту и своеобразие «Карам-зинских» мес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БУК «Дворец книги- Ульяновская областная научная библиотека имени В.И. Ленина»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книги РУДОМИНО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о-реставр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экспоз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рам-зин и Симбирский край» в Ли-тературном музее «Дом Языко-в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рхитектурно-художественного проекта, оформительские и реставрацион-ные работы, приобретение специализиро-ванного музыкального оборудования и тех-нических средст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Ульяновский областной краеведчес-кий музей им. И.А. Гончар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ие памятных зна-ков и мемориальных табли-чек на территории Улья-новской обла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одине Н.М.Карамзина в Майнском районе Ульяновской обла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месте бывшего дома Карамзи-ных на Вен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/д вокзал, аэро-порт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Карамзина – с. Знаменское (Карам-зино) ныне Майнского района Ульяновской обла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ласт-ных государственных учреждений культуры и архивов Ульяновс-кой област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ый тур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утешествие к Карамзину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ешеходной экскурсии вклю-чает в себя выставку портрета Н.М. Карамзина на мольберте в выставочном зале художественного музея, прогулку по Венцу с беседой о выдающихся земляках-симбирянах «Гений места», история созда-ния памятника букве Ё, экскурсия по мемо-риальной экспозиции «Карамзинская об-щественная библиотека», посещение лите-ратурного музея «Дом Языковых» с внут-ренней экскурсией по экспозиции, посвя-щённой Н.М. Карамзину, посещение сквера Карамзина с рассказом об истории созда-ния памятника Н.М. Карамзину и сквера</w:t>
              <w:br/>
              <w:t xml:space="preserve">в Симбирске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БУК «Ульяновский областной художест-венный музей», ОГБУК «Ульяновский областной краевед-ческий музе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К «Дворец книги - Ульяновская област-ная научная библиоте-ка имени В.И. Лени-на», ОГБУК «Улья-новская областная биб-лиотека для детей</w:t>
              <w:br/>
              <w:t>и юношества им. С.Т. Аксак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бусно-пешеходный тур «Ё-моё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6 г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монументальным памятни-кам Симбирска-Ульяновска с программами в музе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Народное образование Симбирс-кой губернии в 70-80 гг. XIX в.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узее «Симбирские типографии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в живописном природном уго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арк-оте-ле «Архангельская слобода»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ая анимационная приключенческая игра –квест «Знаки, тайны, буквы»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олжи-тельность - 2 дня/1 ночь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К «Государст-венный музей-заповед-ник «Родина В.И.Ле-нин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C8273"/>
      <w:kern w:val="2"/>
      <w:sz w:val="24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C8273"/>
      <w:kern w:val="2"/>
      <w:sz w:val="24"/>
      <w:szCs w:val="24"/>
      <w:u w:val="single"/>
      <w:lang w:val="en-US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7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2:00Z</dcterms:created>
  <dc:creator>protdel4</dc:creator>
  <dc:description/>
  <cp:keywords/>
  <dc:language>en-US</dc:language>
  <cp:lastModifiedBy>user</cp:lastModifiedBy>
  <cp:lastPrinted>2015-05-25T15:46:00Z</cp:lastPrinted>
  <dcterms:modified xsi:type="dcterms:W3CDTF">2015-05-27T12:51:00Z</dcterms:modified>
  <cp:revision>33</cp:revision>
  <dc:subject/>
  <dc:title/>
</cp:coreProperties>
</file>