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стиваля здорового образа жизни в Ульяновской области с 01 по 07 апрел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956"/>
        <w:gridCol w:w="12"/>
        <w:gridCol w:w="1484"/>
        <w:gridCol w:w="2310"/>
        <w:gridCol w:w="2090"/>
        <w:gridCol w:w="3190"/>
        <w:gridCol w:w="166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мероприят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ое мероприят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дполагаемых уча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руководитель за организацию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кер данного мероприятия</w:t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преля, сред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ластного Фестиваля здорового образа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заряд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Димитровгра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ветов, учебные учреждения города, предприятия всех форм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 «город Димитровгра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агитпоезд «За здоровый образ жизни и здоровую, счастливую сем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агитпоезд «За здоровый образ жизни и здоровую, счастливую сем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Димитровград,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и социального развития Ульяновской области, Управление по семейной и демографической политики администрации Губернатора Ульянов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город Димитровгра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открытых двер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нтрах здоровь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факторов риска развития НИ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обследование: измерение роста, веса, 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ресс-диагностика сахара кров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ое профилактическое консультирование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и социального развития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врачи учреждений здравоох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Центров здоров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открытых двер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ех Центральных районных больницах Ульянов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доврачебного кабинета: проведение диспансеризации взрослого насел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тделений/кабинетов медицинской профилактики: выявление факторов риска, консультации и рекомендации по здоровому образу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кабинетов здорового ребенка: проведение бесед с родителями на темы профилактики детского травматизма, здорового питания, закаливания дете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и социального развития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врачи учреждений здравоох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жи жизни – 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                  со 02 марта по 07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стерство образования и науки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фессионального образования, Белова Т.А-референт отдела по организации среднего профессионального образования 41-79-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ых образования от ВПП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, бесе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доровье нации - здоровый образ жизни»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                    с 01 по 02 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образования и науки Ульянов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профессионального образования, Рашкина О.С.-главный специалист - эксперт отдела по организации среднего профессионального образования, 41-79-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ых образования от ВПП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</w:rPr>
              <w:t>Родительские собрания</w:t>
            </w:r>
            <w:r>
              <w:rPr/>
              <w:t xml:space="preserve"> в рамках работы академии здоровья для родителей (факультет интегрированного подхода к здоровью ребенка) (по отдельному плану).                  Темы родительских собраний:        1. Роль семьи в социальном становлении ребенка.                                   2. Закономерности возрастного развития школьников.                           3. Профилактика антисоциального поведения, связанного с употреблением психоактивных веществ         4. Роль семьи в формировании здорового образа жизни.                        5. Воспитание детей, имеющих ослабленное здоровье.                          6. Развитие познавательных процессов детей и подростков.             7. Формирование в семье культуры общения, как составной части социального благополуч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по 07  апр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стерство образования и науки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школьного,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ых образования от ВПП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Проект </w:t>
            </w:r>
            <w:r>
              <w:rPr>
                <w:b/>
              </w:rPr>
              <w:t>«Твое здоровье в твоей тарелке» -</w:t>
            </w:r>
            <w:r>
              <w:rPr/>
              <w:t xml:space="preserve"> классные часы, диспуты, игровые программы о здоровом питании          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  </w:t>
            </w:r>
            <w:r>
              <w:rPr/>
              <w:t>(по отдельному плану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по 07  апр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образования и науки Ульян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школьного, общего образования, Таразанова И.В., 44-48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ых образования от ВПП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зональных этапов спортивных соревнований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езидентские соревнования»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по 07  апр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образования и науки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сыртдинов И. главный специалист отдела обеспечения развития общего дополнительного образования      44-48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ых образования от ВПП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муниципальных этапов соревнований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езидентские состязания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по 07  апр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образования и науки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сыртдинов И. -Главный специалист отдела обеспечения развития общего дополнительного образования 44-48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ых образования от ВПП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физиче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звездами спорта  (по отдельному плану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по 07  апр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образования и науки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ков О.Ф. – начальник отдела обеспечения развития общего и дополнительного образования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-48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ых образования от ВПП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ьный этап сорев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месте мы команда, мы – спортивная семья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обучающихся 1-4 классов и их родителей в рамках Президентских состязаний  (по отдельному плану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по 07  апр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образования и науки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сыртдинов И. Главный специалист отдела обеспечения развития общего дополнительного образования 44-48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ых образования от ВПП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гровым видам спорта: - волейбол;                              - баске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-футб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по 07 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образования и науки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профессионального образования Рашкина О.С.-главный специалист - эксперт отдела по организации среднего профессионального образования 41-79-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ых образования от ВПП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 детей – неприкосновенный запас нашей родины» (по отдельному плану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 (по отдельному 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по 07  апр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стерство образования и науки Ульян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фессионального образования Рашкина О.С.-главный специалист - эксперт отдела по организации среднего профессионального образования 41-79-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путаты Совета депутатов муниципальных образования от ВПП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студенческих акт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 нации» 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  с 01 по 07  апр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образования и науки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профессионального образования Рашкина О.С.-главный специалист - эксперт отдела по организации среднего профессионального образования 41-79-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путаты Совета депутатов муниципальных образования от ВПП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и со спортсме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ьяновской области  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образователь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по 07  апр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образования и науки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профессионального образования Рашкина О.С.-главный специалист - эксперт отдела по организации среднего профессионального образования 41-79-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путаты Совета депутатов муниципальных образования от ВПП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лыш и Карлсон» ОГАУК «Ульяновский театр юного зрител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льян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етюш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нёва Е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азвитию и административн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358-27-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кинопок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ной экранизации русской литературной классики писателей и произведений-юбиляров 2015 года «С классиками – у киноэкран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К «УльяновскКинофонд», кинозалы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А. начальник отдела репертуарного планирования и модернизации кинообслужив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5-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енняя ритмическая за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трудников школ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ШИ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М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друзей за столом здоровь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конк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какалки, хула-хуп, приседания), организация чая для здоровья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ДШИ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ШИ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ШИ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44-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 в Д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школьный классный час «Мой выбор - мое здоровье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86-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вы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уши и державы опор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ач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аш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51-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ашова Л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УРОО «Рериховский Центр духовной Культуры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ое поколение – богатство Росс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лайд – беседа «Слагаемы здоровья: двигательная активност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треча со специалистом в области физической культуры и спорта о пользе физической активности для здоровья человека, о спорт. об объектах Димитровгра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а-викторина «Слагаемые  здоровья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диа - флешмоб «Двигаемся здесь и сейча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изические упражнения под музыку с участием агитбригады ДТПТ и приглашенных спортсмен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здача буклетов о ЗОЖ «Вдох глубокий. Руки шире! Не спешите – три, четыр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бзор книжной выста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Азбука здоровь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"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уйбышева, д.1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Ж. Н. – заведующая библиотекой,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35) 2-60-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итайка приходит в г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ещение  на дому подрост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валида – колясо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льметдинова Салав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. инвалида – колясочника, писателя, поэтессу Наталью Симоно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eastAsia="ar-SA"/>
              </w:rPr>
              <w:t>Гильметдинов С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- рекомендация о чтении и интересных занятиях (хобби), которые актуальны и занимательны для подростка. 2) знакомство с новинками литературы (любит книги по истории, о динозаврах, серию познавательных книг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литературная викторина                           (с театрализацией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ручение книг для прочтения и в пода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монова Н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иалог о книге и чтении «Год литературы в России» а также представление библиотечных книжных нови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ручение книг для прочтения и в подарок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ручение изготовленного библиотекарями сборника сказок Н. Симоновой «Мечт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д.34,кв.1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л. Королева 4\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А. – директор МБУК «ЦБС»,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35)5-27-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сли стихи рождаются, значит это кому-нибудь нуж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ступления писателей и поэтов города Димитровгра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сполнение музыкальных произведений театром песни «Дарбу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лодежная акция «Мое любимое стихотвор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езентация и вручение участникам поэтического сборника – путеводителя «В нашем доме проживает замечательный поэт»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Книжная выставка - вернисаж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перед центральной городской библиотекой (ул. Западная, д.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С.Г. заведующая отделом обслуживания,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35)5-25-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православных кн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чные ценности православ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 Выступление отца Петра о православных ценностях семьи, духовно-нравственном воспитании. Концерт духовной музык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БУ СПО «Димитровградское музыкальное училищ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рониной,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.А. – директор МБУК «ЦБС»,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35)5-27-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мероприятие: «Скажи вредным привычкам нет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го ст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и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я И.Н.Безноговой «О вреде наркомании, алкоголя, табакокур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нарколога Прохоровой Ю.А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е технолога по здоровому питанию Боева Н.А.;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фильма «Право на жизнь». Обсуждение. Координатор стола Дунаева Л.С. Выставка «Вечные ценности» (Ульяновский областной художественный музей)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имитровградский краеведческий музей» (ул. Прониной,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М.В.- директор Димитровградского краеведческого музея,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35) 2-65-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о-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ерация Смешар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 «История праздника «День сме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гра – путешествие «На радуге в страны ми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гадки – обманки «Веселый переполо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Шутливая викторина «С Днем смеха!»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ромкое чтение рассказов Т. Крюково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«Пла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Лениградская, д.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бякина О. М. - заведующая детской библиотекой,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35) 5-25-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зентацией «Путешествие в страну «Здоровь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Беседа-путешествие с использованием электронной презентации «Здоровье даром не дается, за него надо бороться» по тем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- о гигиене (с обсуждением произведений К. Чуковского и загадками о гигие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- режим д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- правильное питание (с загадками о витамин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-вредные привычки (с загадками о спорте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здача буклетов «Будь здоров, Малыш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ОУ СОШ №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ул. Луговая, д.4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анова Е. В.– заведующая библиотекой,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5) 9-95-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-миниатю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йболи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ставление кукольного спектакля «Айболит» (о здоровом образе жиз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стер – класс по изготовлению игровых кукол для театра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зор книжной выставки « Сто советов на здоровь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«Информационно – досуговый центр» (ул. Черемшанская, д.1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И.В.– заведующая библиотекой,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78" w:leader="none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35) 2-35-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Спортивно-игров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«Со здоровьем подружус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 «Новомалыклинский район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ижнеякушкинский 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Ямкина О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45986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 вредных привычек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учшую творческую работ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малык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тюгальбугинская С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15-30.04.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Р.А.  892782219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Щедрый жар русской бан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ая выстав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ереньгульский район»,   МУК «Межпоселенче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урова Г.А., заведующая отделом обслуж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ым быть модно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ая выстав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ереньгульский район» Детский отдел МУК «М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а Т.П., заведующа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м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орошее настроение – половина здоров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р.п.Чердак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лина Е.В. – худ.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им дом своего здоров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огородище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ов А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а 53-1-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ёжная 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ь мир за ЗОЖ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сотенны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не купиш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а Ю.Д. зав.фил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здрайверо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В.Г. зав.фил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ый образ жизни – здоровая счастливая сем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рышский район», Отделение ОГКУ СО ЦСПП «Семь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офеева Е.А., Ибрянова В.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 общественной палат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ари частичку тепла» (раздача смайликов, буклетов «Как смех и улыбка влияют на здоровье человека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зарносызганский район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ва А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элементами тренинга «Счастье материнст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шкаймский район», ГУЗ «Вешкаймская ЦРБ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ва И.В., Кормилицына Е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теринство-высокая миссия женщин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БОУ СПО ДТ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дкина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женсовета Ситк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ушер-гинеколог Панкратова О.В. священник Перт Гурьян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ая мама - здоровый малыш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рсунский район», МО «Инзенский район», МО «Новоспасский район», МО «г.Новоульяновск», МО «Старокул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ский район», МО «Тереньгульский  район»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пова Т.Ф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Е.Ю.,многодетная мат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удущих матерей «Здоровье беременной женщины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, ЦР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П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врача ГУЗ «Кузоватовская ЦРБ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Н.Н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п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его одна рюмка…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айнский район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кин Г.А.,Тишина Л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олений «Здоровье главное богатств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елекесский район», с.Сабакае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К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ц Ольга Владимировна – многодетная мат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будущих мате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ременность и здоровый образ жизни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 «Павловский район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орокин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И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 поезде здоров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адищеввский район», Д/с «Аленуш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ова Л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ца акции РПв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Е.В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дем здоровы», профилактика алкоголизма среди студент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таромайнский район», общежитие СМТ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Г.Борис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молодой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езвая семья счастлив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ий  район», д/с «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ина Н.Г., Коровина Н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- 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аг к здоровому образу жизн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льяновский район», Отделение Центра «Семь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кова А.С., Мухина И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й от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рдаев М.В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беременных «Я мама» тема  «Здоровье и беременност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, ЦР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раз жизни  и гигиена беремен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нский район», ЦР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кимова Л.Р., Нагорнова Е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ыть здоровым – это модн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Гимназия №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Биленко Е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Н., представитель районного Жен.сове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зовательных организациях, посвященные открытию месячнику здорового образа жизн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 «город Ульяновс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УГД          И.Н. Буланов, Р.А. Абдуллов, В.А. Леванов, М.Э. Хапман, Н.В. Кунгур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кая встреча по футболу  «Звезда»-«Связ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втозаводская 51,                   Зап.бульвар 2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тет по делам молодёжи, физической культуре и спорту города Ульянов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отдела по развитию спорта Машин В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 спортивные игр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63 спорт.площад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итет по делам молодёжи, физической культуре и спорту города Ульяновс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отдела по развитию спорта Машин В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мини-футболу команды молодежи с командой ветеранов футбола р.п.Вешкайм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шкаймский район»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ДЮСШ, р.п.Вешкайм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Вешкаймский район»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.А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8861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бесед в рамках родительских собраний </w:t>
              <w:br/>
              <w:t>«Занятия спортом как профилактика вредных привыче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рсунский район» Школы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Карсу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жди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35683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адетского корпуса по волейболу среди учащихс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арсун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зал</w:t>
              <w:br/>
              <w:t>Кадетского 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Карсу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ждин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35683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арсунского технологического техникума по настольному теннис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арсун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зал технологического техник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Карсу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ждин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35683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ушкин М.М. – руководитель МИК Карсунского М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зарядк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Николае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Николаев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уллов Р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829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волейболу среди обучающихся 7-11 клас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Николае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Николаев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Ф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уллов Р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829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 1-6 класс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Николае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и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Николаев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еры ДЮСШ, ДЮКСШ Хабибуллов Р.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829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выбирает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среди работающей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Новоспас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- Ю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Новоспас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умкин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822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 И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, посвященные  Дню здоровья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р по мини-футбол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ульян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«Цемент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Город Новоульянов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годкин В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55715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газеты «Мы за ЗОЖ! А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порти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па, мама, я – спортивная семья»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курс рисунков «Мы за спор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 МОУ Баклушинская СО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Павлов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биева Х.М. Муртазина О.Н. Захарова А.И. 89370324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 «Правильное питание - основа здорового образа жизн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тарочирков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«Павловский рай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Захарова А.И. 893703247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эстафета» конкурсная программа, Первенство по пионерболу. Первенство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 МОУ Старопичеурской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Павлов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, учитель физической культуры Афанась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И. 893703247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Президентские игр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таромайнский район» Р.п. Старая Майна спорт.зал РДК, стади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таромай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шов Г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ков М.Н. 89084775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по мини-футбол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нский район» Цильнинское городское поселение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Цильни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отрасли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ин Н.А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8019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 «Чердакл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Чердак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«МИР»С.К. «Бур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3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Чердакли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отрас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зов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9344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Массовая зарядка,</w:t>
            </w:r>
          </w:p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Соревнования по комплексу ГТ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тябрьское с/п,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Крестовогородищенское с/п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базов М.Ф., 89041934475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.Ю.Эйр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ин Д.А. – руководитель МИК Чердаклинского МО Партии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en-US"/>
              </w:rPr>
              <w:t>«</w:t>
            </w:r>
            <w:r>
              <w:rPr/>
              <w:t>Спортивная юморина</w:t>
            </w:r>
            <w:r>
              <w:rPr>
                <w:lang w:val="en-US"/>
              </w:rPr>
              <w:t xml:space="preserve">» - </w:t>
            </w:r>
            <w:r>
              <w:rPr/>
              <w:t>весёлые конкурс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КОУ Крестовогородищенская СШ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/>
              <w:t>Филиппова И.А.</w:t>
            </w:r>
            <w:r>
              <w:rPr>
                <w:bCs/>
              </w:rPr>
              <w:t xml:space="preserve"> Аббазов М.Ф., 890419344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ЮМОР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МКОУ Пятисотенная СШ.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Козина Н.Ф.</w:t>
            </w:r>
            <w:r>
              <w:rPr>
                <w:bCs/>
              </w:rPr>
              <w:t xml:space="preserve"> 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базов М.Ф., 890419344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lang w:val="en-US"/>
              </w:rPr>
              <w:t>«</w:t>
            </w:r>
            <w:r>
              <w:rPr/>
              <w:t>Тапочный забег</w:t>
            </w:r>
            <w:r>
              <w:rPr>
                <w:lang w:val="en-US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ОУ Октябрьский с/л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/>
              <w:t>1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6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/>
              <w:t>Учитель физкультуры Дымова Р.Р.</w:t>
            </w:r>
            <w:r>
              <w:rPr>
                <w:bCs/>
              </w:rPr>
              <w:t xml:space="preserve"> Аббазов М.Ф., 890419344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Открытие Фестива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МБОУ Первомайская СШ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6 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здин Е. Н.,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гунова Л. Р.,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Львов А. Н</w:t>
            </w:r>
            <w:r>
              <w:rPr>
                <w:bCs/>
              </w:rPr>
              <w:t xml:space="preserve"> Аббазов М.Ф., 890419344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Шуточные эстафеты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Д ДЮСШ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color w:val="000000"/>
              </w:rPr>
              <w:t>Маслов И. К.</w:t>
            </w:r>
            <w:r>
              <w:rPr>
                <w:bCs/>
              </w:rPr>
              <w:t xml:space="preserve"> Аббазов М.Ф., 890419344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ботин Дмитрий Александрович – руководитель отделения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/>
              <w:t>В рамках регионального проекта «ТРИУМФ Победы» Чествование ветерана ВОв Тюкаева Х.С. адресно  на дому: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70-летием Победы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с юбилеем 90 лет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/>
              <w:t>62 года совместной жизн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/>
              <w:t>МО «Старокулаткинский район»,   14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lang w:val="en-US"/>
              </w:rPr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 гражданского состояния 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 Мурдасова   58-44-6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 «Старокулаткинский район» И.А. Аблязов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акции «ТРИУМФ Победы» поздравление вдовы ветерана ВОв Митрофанову М.Д. Вручение юбилейной меда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МО «Сенгилеевский район», </w:t>
            </w:r>
            <w:r>
              <w:rPr>
                <w:lang w:eastAsia="en-US"/>
              </w:rPr>
              <w:t>с. Артюшки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 гражданского состояния 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 Мурдасова   58-44-6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Сенгилеевский район» А.П. Берд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преля, четвер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лощадок здоровья в крупных торговых центр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Ц «Амарант» работа Центра здоровья ГУЗ ГП №1 (измерение роста, веса, АД, распространение информационного материала по профилактике заболеван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Ц «Гуливер» работа Центра здоровья «Перспектива» ГУЗ ГДП №6 (выявление факторов риска, определение уровня угарного газа в выдыхаемом воздухе на смокелайзере, распространение информационного материала по профилактике заболеван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К «Аквамолл» работа Центра здоровья ГУЗ ОВФД (определение уровня угарного газа в выдыхаемом воздухе на смокелайзере, измерение АД, выявление факторов риска, распространение информационного материала по профилактике заболеваний, о Центрах здоровья г.Ульяновс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Ц «Лидер» работа Центра здоровья ГУЗ ЦГКБ (определение уровня угарного газа в выдыхаемом воздухе на смокелайзере, измерение АД, выявление факторов риска, распространение информационного материала по профилактике заболевани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Ц «Альянс» (ул.Рябикова) работа Центра здоровья ГУЗ ДГКБ г.Ульяновска, поликлиника №3 (выявление факторов риска развития НИЗ, измерение АД, определение уровня угарного газа в выдыхаемом воздухе на смокелайзер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Ц «Версаль» работа специалистов Центра медицинской профилактики (проведение социологического опроса по вопросам здорового образа жизни, отношения к вредным привычка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ередвижного флюорографа ГУЗ ЦКМСЧ (Московское шоссе, 8а) с целью обследования всех желающи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лощадок здоровья в крупных торговых центра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и социального развития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врачи учреждений здравоохра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Центров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З УОЦМ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пециалистов кабинета медицинской профилактики ГУЗ «Чердаклинская ЦР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углый стол в рамках года борьбы с сердечно-сосудистыми заболеваниями: «Профилактика сердечно-сосудистых заболеваний. Факторы риска развития заболева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пециалистов кабинета по отказу от курения ГУЗ «Карсунская ЦРБ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лый стол в рамках года борьбы с сердечно-сосудистыми заболеваниями: «Табакокурение – фактор риска развития сердечно-сосудистых заболеваний. Тактика специалистов первичного звена при обращении пациента за помощью по отказу от кур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пециалистов кабинета медицинской профилактики ГУЗ «Инзенская ЦР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круглый стол в рамках года борьбы с сердечно-сосудистыми заболеваниями: «Профилактика сердечно-сосудистых заболеваний. Диспансеризация и выявление факторов риска развития этих заболевани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Ульянов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и социального развития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врачи учреждений здравоох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тур IV Всероссийского Конкурса юных чтецов «Живая классика – 2015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ходит в Международный день детской книг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Ульяновская областная библиотека для детей и юношества им. С.Т.Акса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иблиотекарь мето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4329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енко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юза журналистов Р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ороль сказки»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тературный празд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210-летию со дня рождения Г.Х Андерсе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«Улыб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Ульяновская областная специальная библиотека для слепых» Его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3-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уша женщины загадка»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ая бесе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 175-летию со дня рождения Э.Зол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митровградЖгутКомплект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Ульяновская областная специальная библиотека для слепых» Его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3-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Центра медицинского пр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Школа здоровья+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мы передаем потомкам?» - круглый стол с участием врачей поликлиник №2 и №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Дворец книги – Ульяновская областная научная библиотека им.В.И.Ленин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ткина С.В.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1-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-порт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тературный сказочный мир А. Новопольце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Дворец книги – Ульяновская областная научная библиотека им.В.И.Лен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ткина С.В.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1-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нформклу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выбирает свою дорогу сам» (вредные привычки в повседневной жизн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социально-педагогический колледж №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Дворец книги – Ульяновская областная научная библиотека им.В.И.Лени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ткина С.В.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1-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ме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1 по 7 апреля) - Неделя показа комедийного кино: «Белые росы», «Свадьба в Малиновке», «Особенности национальной охоты», «Не может быть», «Королева бензоколонки», «Праздник Нептуна» и др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К «УльяновскКинофонд», кинозалы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пертуарного планирования и модернизации кинообслуживании 46-45-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210 лет со дня рождения Г.Х.Андерсен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Инз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Д.П.Озноби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хин О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отдела по делам культуры и организации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41)2-76-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итбриг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 здоровый образ жизн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ом культуры р.п.Чердак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еничев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Дом культуры р.п.Чердакл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С.Н.</w:t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Будь здоров»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убличная лекц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ГБ им. И.А.Гонч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Н.В., зав. библиотекой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ЦБС 30-18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инин В.Ф., координатор муниципальной целевой программы «Здоровый город»</w:t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доровая семья – здоровая нация»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участием врачей, специалистов комитета семьи администрации Засвияжского райо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итина Н.В., зав. библиотекой №1 МБУК Ц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-18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бдулов Р.А., депутат Ульяновской Городской Ду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ыва</w:t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Формула здоровья»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алог с участием враче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, Библиоте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ова С.В., зав. библиотекой №2 МБУК ЦБС 30-18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зруков В.Д., депутат Ульяновской Городской Ду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ыва</w:t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ой выбор – моё здоровье»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ень информ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 рамках дня: «Твори своё здоровье сам» - книжная выставка; «Я здоровье сберегу»-развлекательно-познавательная программа; «Быть здоровым – это значит…»-акция; «Серьезный разговор о  вредных привычках» — литературно-познавательная игр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, Библиотека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юкова Т.И., зав. библиотекой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ЦБС 30-18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ленов Г.В., депутат Ульяновской Городской Ду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ыва</w:t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уть к здоровью»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участием враче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 Библиотека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ферова И.А., зав. библиотекой №6 МБУК ЦБС 30-18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рова Е.В., председатель ТОСа «Надежда»</w:t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Чтобы жить долго, надо думать об этом смолоду»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участием Филипповой В.Д.- руководителя клуба «Здоровье», председателей ТОСов «Заводской», «Юбилейны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 Библиотека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кулова Е.А., зав. библиотекой №12 МБУК ЦБС 30-18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зарев Н.А., депутат Ульяновской Городской Ду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ыва</w:t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доровье – как жизненный приоритет»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нь информ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в рамках дня: книжная выставка «Здорово жить», обзор литературы по здоровому образу жизни, медиапрезентация «Наш путь – здоровый образ жизни», час здоровья «Здоровье – богатство во все времена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 Библиотека 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ькина О.П., зав. библиотекой 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ЦБС 30-18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юбченков И.В., депутат Ульяновской Городской Ду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ыва</w:t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доровое поколение – богатство России»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 Библиотека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окурова А.П., зав. библиотекой 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ЦБС 30-18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гановский В.В., депутат Ульяновской Городской Ду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ыва</w:t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Быть здоровым – современно»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треча с врач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инициной Е.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 Библиотека №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стелева Т.И., зав. библиотекой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ЦБС 30-18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черов И.М., депутат Ульяновской Городской Ду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зыва</w:t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доровым быть здорово!»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участием председателей ТОСов «Засвияжец», «им.Шолмова», «Близнецы» Мукиным В.М., Мозжухиной Т.П., Хохловой Л.И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 Библиотека №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ова Е.Ю., зав. библиотекой №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ЦБС 30-18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ов О.Ф., начальник отдела развития системы физкультурно-спортивного воспитания «ЦРО Ульяновской области»</w:t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Здоровья вам, девчонки и мальчишки!». В аллергологическом отделении начата работа по росписи стен сказочными персонажами из детской литературы, в каникулярное время планируется работу завершит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 Аллергологическое отделение ГУЗ Ульяновской областной детской клинической больниц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ьё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, 892780159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готовление и распространение тематического магн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рисунком, плакатом учащихся ДХШ на темы: «Вместо вредных привычек выбери спорт», «Курение-враг здоров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БОУ ДОД ДХШ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площадки фестива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ьёва О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, 892780159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тавка творческих раб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ч-ся отделения ИЗО «Мы за здоровый образ жизн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йе ДШИ №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лиева Т.Р. преп. изобразительного искусства 896036167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ный ч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На наших улицах» для учащихся школ район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ШИ 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А.Балаки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йко Л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а Е.Ю., 8 902 003 50 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Объятия табачного з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офилактика вредных привычек и последствий курения табак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ДОД ДШИ №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 Елисеева Д.А. 58-82-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здоровом теле – здоровый ду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ый празд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школьников Заволжского района или Благотворительный марафон (совместно с фондом помощи детям «Обнажённые сердца» - по согласованию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«Русл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К «Киндяк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ом реализации творчески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.В.Аскер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 Агитпоезда «За здоровый образ жизн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ция- бесе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тему «Волшебная сила музыки и её воздействие на здоровье человека 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Пригород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рбан Н.А., Ионов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ягина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К ЦКС 78-63-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доровому все здорово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местное мероприятие ДШИ №10 и Библиотеки народной культуры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 Библиотека народной культуры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ДОД ДШИ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ина К.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ть, что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тупиться!», посвящённый Всемирному дню здоровь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 библиотека православной культуры в МБОУ СОШ №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осковская, д.7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шкина Т.Б., заведующая библиотекой православной культуры, (ул. Московская, д. 7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235)5-37-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и спорт» из фоторабот, выполненных учащимис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 МБОУ ДОД «Детская художествен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ролёва,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енко Н.С.- зам. директора по УРВ «ДХШ» 8(84235)4-32-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й «Иллюстрации художественных произведений, сказок и былин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 Дворец книг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ролёва,1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енко Н.С.- зам. директора по УРВ «ДХШ» 8(84235)4-32-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кажи вредным привычкам Нет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 Детский дом «Пла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лиева М.В. директор Димитровградского краеведческого муз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5)2-65-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рьёзный разговор», беседа с детьми о вреде наркомании, курении, алкоголизм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 Центральная город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Западная, 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С.Г, заведующая отделом обслуживания центральной городской библиоте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Западная, 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35)5-25-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-контр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воё здоровье – в твоих руках», посвящённая Всемирному дню здоровь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 01.04-14.04</w:t>
            </w:r>
          </w:p>
          <w:p>
            <w:pPr>
              <w:pStyle w:val="Normal"/>
              <w:tabs>
                <w:tab w:val="clear" w:pos="708"/>
                <w:tab w:val="left" w:pos="23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ец кни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ролёва,  д.1), д/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ая Н.Я., заведующая детским отделом библиотеки «Дворец книги», (ул. Королева, д.1) 8 (84235)3-57-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аше здоровье в ваших руках», посвящённая Всемирному дню здоровья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имитровград 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10.04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равославн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осковская, д.79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шкина Т.Б., заведующая библиотекой православной культуры, (ул. Московская, д. 79)</w:t>
            </w:r>
          </w:p>
          <w:p>
            <w:pPr>
              <w:pStyle w:val="Normal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35)5-37-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-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, В, С – азбука здоров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 02.04 -08.04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Западная, 7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С.Г, заведующая отделом обслуживания центральной городской библиотеки, (ул. Западная, 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35)5-25-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онный кл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адемия души» (Тема «Сила духа») «Цирк бабочек на английском языке» -  Духовно – просветительская программа для жителей гор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МБУК «Мастерская живописного рельефа и современного искусства»/ по заявк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ских О.Г., директор МБУК «Мастерская искусств», 3-27-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ота- залог здоровья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омфортной и безопасной среды для участников образовательного процесс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Пришкольная терри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школы искусств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Н. Директор ДШИ №2, Осипова Е.А. зам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2 по АХЧ 8(84235) 3-26 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енний букет», посвященный здоровой среде обитания: экологичная и чистая, безопасная, комфортная и способствующая ведению здорового образа жизн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Концертный зал МБОУ ДОД «Детская школа искусств 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ская О.А. заместитель директора по УВР МБОУ ДОД «ДШИ №1», 8(84235)2-41-38, 89033202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ская юных художников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страну «Здоровье»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г.Димитровград,  </w:t>
            </w:r>
            <w:r>
              <w:rPr>
                <w:bCs/>
                <w:spacing w:val="-11"/>
              </w:rPr>
              <w:t>Библиотека «Информационно-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(ул. Черемшанская, д.1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17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Ежова И..В.,  заведующая</w:t>
            </w:r>
          </w:p>
          <w:p>
            <w:pPr>
              <w:pStyle w:val="Standard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библиотекой «Информационно-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(ул. Черемшанская, д.1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2-35-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 ДХШ: «Если хочешь быть здоров!». Выставка привлекает внимание к актуальной проблеме современности- борьбе за здоровый образ жизн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МБОУ ДОД «Детская художественная школа» по адресам: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Автостроителей, 55;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тернационала, 83; ул. Королёва, 1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2.00; 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Е.Н., директор МБОУ ДОД «ДХШ»,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35) 7-56-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«Я здоровье сохраню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малык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якушкинский СД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1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Борисова А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0221104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никогда не буду курить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ереньгуль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МУК «М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а Т.П., заведующа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реги здоровье смолоду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пу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ереньгуль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уровский с/ф МУК «М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Г.А., библиотек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 – богатство, которое можно и приумножить и растранжирить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ереньгуль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оташлинский с/ф МУК «М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Н.Н., заведующ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лет в один конец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к-уро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ереньгуль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шноташлинский с/ф МУК «М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Г.А., библиотека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воё здоровье в твоих руках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Енгана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хулло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красивые и сильны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лу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цели себя са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р.п.Чердак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смет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центральной библиоте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 на предприятие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р.п.Чердак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смет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центральной библиотек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тренинга «Жизнь без вредных привычек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рыш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 «БИТ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янова Н.В.,Тимофеева Е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вета отцов</w:t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лу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частье материнства» с беременными женщинами  по пропаганде здорового образа жизн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«Базарносызган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ЦР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ксен А.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ое собр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ая и дружная семья – счастливая сем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шкаймский район», Д/с «Рябин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И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    Саух Н.Ю.</w:t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сли вашим детям угрожает опасност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имитровгра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А., Чадкина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молодёж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а на здоровь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рсунский район», технологический технику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ова Е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збука здоровья молодой женщин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технику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айонного женсовета Ганюшина Г.Ф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чему подростки курят?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айнский район», МОУ Тагайская СО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Г.А., Тишина Л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а Н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а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елекесский район», Рязановская участковая больни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К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ья – это мама, папа, 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спасский район», Д/с №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ьнова МА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ногодетными семьями «Роль отца в воспитани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.Новоульяновск», Городская библиоте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– дисп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ред табакокурения и алкоголя на организм подрост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«Павловский район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Павловская СОШ №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кина Е.Ю.,Гурьянова И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ые паруса» «Здоровье замещающего родителя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адищевский район», отдел Опеки и попечительства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шина Г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ых семей «Растим малыша здоровы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тароку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ский район», Д/с «Гульчачак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фикова Г. 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зитова Л. Р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а здоровый образ жизн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таромайнский район», МО «Урай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В.Вакулен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час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таромайнский район», Дом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Г.Борис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выбираем ЗОЖ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ий район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 Н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ль отца в воспитании детей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«Тереньгульский  район», Д/с «Солнышко»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Солодовник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менной женщины «Здоровая мама -  здоровый малыш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льяновский район» ЦРБ, Поликлиника №7, Железнодорожный район г.Ульяновс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врач акушер - гинеколог Денисова Х.Х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 и красота-путь к женскому счастью» -послеродовой период жизни женщины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нский район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Л.Р., Нагорнова Е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женщ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О.В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вязь поколени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, Белоярская СО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.В., Порфирьева А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Барахтина В.П.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сокая миссия женщин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вияжский район, ЖК МС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мовцева И.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эколог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школы города (по согласованию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«город Димитровгра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ин В.Г., Директор МКУ «Служба охраны окружающей среды», 6-67-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ета здорового образа жизни «Юнланд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  МБОУ ДОД СЮН  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О «город Димитровград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ина Нина Федоровна, директор МБОУ ДОД СЮН города Димитровграда,      (884235) 262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т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ешивание скворечников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    МБОУ ДОД СЮ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О «город Димитровград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ина Нина Федоровна, директор МБОУ ДОД СЮН города Димитровграда,         (884235) 262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кворечников, посвященный Международному дню пти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имитровград,    МБОУ ДОД СЮН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О «город Димитровград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ина Нина Федоровна, директор МБОУ ДОД СЮН города Димитровграда,        (884235) 262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ков и плакатов «Мир без атомных катастроф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имитровград,    МБОУ ДОД ДДТ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О «город Димитровград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пова Ольга Викторовна, директор МБОУ ДОД ДДТ города Димитровграда, (884235)359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 ОГКУ ДО «КСДЮСШ» по    бокс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д открытия  в 15.00 час, зал бо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бина,  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зее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-37-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 В.А.- руководитель партийного проекта «Здоровый регион»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лаванию среди  ветеранов клуба «Возрождени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сейн «Юность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ёжи, физической культуре и спорту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якова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3608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для лиц пожилого возраста, клуб "Ювенис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манеж "Спарта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неж) 08.00-10.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81477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мини-футболу среди ветеран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площадка,                            ул.Терешковой,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ёжи, физической культуре и спорту администрации города Ульяновс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чальник отдела по развитию спорта Машин В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Олимпийский                                     ул.Гоголя 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ёжи, физической культуре и спорту администрации города Ульяновс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чальник отдела по развитию спорта Машин В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среди воспитанников детского дома « Остров детства» (дети с ограниченными возможностям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зарносызг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Базарный Сызган Базарносызга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зарносызг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.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18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волейбол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шкаймский район»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Вешкайма Спортивный зал ДЮСШ,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шкаймский район»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.А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81222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ихаил Владимирович – Секретарь Вешкаймского отделения Партии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 спортсменами, как пример для подрастающего поколения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спасский район»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ФОК «Центр - Юг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спасский район» Шумкин С.В.89279822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 И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Новоульянов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КДЦ "Мир", ФОК "Дружба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Новоульянов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лов В.Г. 8842557568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соревнования 5-11 классов (подтягивание на перекладине, отжимания от пола, стрельба из пневматической винтовки, выполнение гимнастических упражнений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иколаевский район»  СОШ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Николаевский район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ибуллин Р.М. 8927982970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обучающихся начальных класс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иколаевский район»  СОШ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Николаевский район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.М. 89279829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«К здоровью без лекарст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ктябрь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 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н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03247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Беседа «Твое здоровье в твоих руках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О «Павловский район»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Шалкинская СО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Павловский райо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ар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03247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 «Чтобы бодрым быть весь день…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я «Быстрее, выше, сильнее»; Игра « Удальцы-молодц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О «Павл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Илюшкинская Н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МО «Павл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маскина З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03247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Веселые старты» посвященные Всемирному Дню здоровь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у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Ю.Н. 890848976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по мини-футбол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нский район»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аши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нский район» Князькин Н.А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8019800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В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ссовая зарядка,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ревнования по комплексу ГТ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рновское с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базов М.Ф 89041934475.,.Эйрих Т.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«Незнайка и спор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Мирновская С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Аббазов М.Ф 89041934475</w:t>
            </w:r>
            <w:r>
              <w:rPr>
                <w:color w:val="000000"/>
              </w:rPr>
              <w:t>Горшкова О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шахматам «Ход коне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Володарская С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Аббазов М.Ф 89041934475</w:t>
            </w: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Спортивные соревнования «Мы красивые и сильны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 xml:space="preserve">Мирновский СДК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базов М.Ф 890419344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жова Н.Е. Заведующая Мирновского СД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акции «ТРИУМФ Победы» поздравление семьи участника ВОв Скалкина Н.П. с 63-летием супружества. Вручение юбилейной медали ветерану</w:t>
            </w:r>
          </w:p>
          <w:p>
            <w:pPr>
              <w:pStyle w:val="Normal"/>
              <w:tabs>
                <w:tab w:val="clear" w:pos="708"/>
                <w:tab w:val="left" w:pos="33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О «Сенгилеевский район»,            г.Сенги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 гражданского состояния 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 Мурдасова   58-44-6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Сенгилеевский район» А.П. Берд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преля, пятниц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областной фестива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даптивного спорта среди обучающихся коррекционных общеобразовательных организаци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областной фестива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даптивного спорта среди обучающихся коррекционных общеобразовательных организа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Ульяновск, Специальная коррекционная школа-интернат V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а №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образования и науки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уков О.Ф. – начальник отдела обеспечения развития общего и дополнительного образования.,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Насыртдинов И. -Главный специалист отдела обеспечения развития общего дополнительного образ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44-48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Эдварс Р.А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shd w:fill="FFFFFF" w:val="clear"/>
              </w:rPr>
              <w:t>Региональный координатор проекта «Детский спорт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shd w:fill="FFFFFF" w:val="clear"/>
              </w:rPr>
              <w:t>Гвоздев В.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.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shd w:fill="FFFFFF" w:val="clear"/>
              </w:rPr>
              <w:t>Координатор регионального партийного проекта «Здоровый регион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день здоровь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ерство образования и науки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профессионального образования Рашкина О.С.-главный специалист - эксперт отдела по организации среднего профессионального образования 41-79-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путаты Совета депутатов муниципальных образования от ВПП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крытых две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сех амбулаторно-поликлинических учреждениях здравоохранения г.Ульяновс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доврачебного кабинета: проведение диспансеризации взрослого насел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тделений/кабинетов медицинской профилактики: выявление факторов риска, консультации и рекомендации по здоровому образу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Школ артериальной гипертонии, в рамках года борьбы с сердечно-сосудистыми заболева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кабинетов здорового ребенка: проведение бесед с родителями на темы профилактики детского травматизма, здорового питания, закали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чередное мероприятие в рамках проекта ГУЗ УОЦМП «Шаги к здоровью – прогулка с доктором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глый стол в Центре здоровья ГУЗ ГП №1: обсуждение мероприятий по году борьбы с сердечно-сосудистыми заболев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глый стол Центра здоровья ГУЗ ОВФД на базе Центра Семья «Роль и функции Центров здоров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нь открытых дверей в ГУЗ «Детская больница восстановительного лечения №2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Школы ДЦП (лекция психолога для родителей «Особенности эмоциональной сферы у детей, страдающих      ДЦП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: «Проблемы детей с ограниченными возможностями здоровь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нь открытых дверей в ГУЗ «Детская специализированная психоневрологическая больница №1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для родителей, воспитывающих детей с ограниченными возможностями. Инициация ценности семьи. Укрепление семей, воспитывающих детей с ограниченными возможност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-тренинг для подростк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ый выбор». Пропаганда ЗОЖ. Профилактика табакокурения и других вредных привычек, в т.ч. компьютерной зависимости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и социального развития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врачи учреждений здравоох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З УОЦМ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бота специалистов ГУЗ «Чердаклинская ЦРБ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ция для населения в РДК на тему: «Профилактика инсульта. Первые симптомы. Своевременное оказание первой помощ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пециалистов кабинета медицинской профилактики ГУЗ «Карсунская ЦРБ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ция на предприятии: «Диспансеризация – выявление факторов риска развития заболеваний, мужское здоров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пециалистов ГУЗ «Инзенская ЦРБ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ция для населения «Профилактика артериальной гипертонии. Мониторирование артериального давления. Правильное питание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образования Ульянов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и социального развития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врачи учреждений здравоох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 «О роли и функции Центров Здоровья» с участием специалистов ГУЗ «Областной врачебно – физкультурный диспансер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КУСО «Центр социально-психологической помощи семье и детям «Семья»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нова Л.А. - директор ОГКУСО «Центр социально-психологической помощи семье и детям «Семья» в г. Ульяновск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Л.А., представитель партии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ино без преград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по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малозрячих людей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АУК «УльяновскКинофон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пертуарного планирования и модернизации кино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5-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отделение Всероссийского общества слепых, Всероссийского общества инвалид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«Мы были молоды, русоволосы…» в рамках проекта «Искусство без границ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 ОГОБУ СПО «Димитровградское музыкальное училище (техникум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ц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ГАУК «Ульяновская областная филармо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3-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атрально-музыкальная компози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осв. 70-летию Победы в ВОВ. Родительское собрание. Беседа о здоровом образе жизни на родит.собран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ШИ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им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. театраль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0614478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Белая смерть». Беседа о вреде употребления наркотиков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К «Отр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 ДК с. Отрада Дубровс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-60-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Если хочешь быть здоров – закаляйся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о- оздоровительный пробег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селу, флеш – моб зарядка на стадион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К с.Карлинское (совместно со спортивным зал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К с.Карлинское Тимошина Е. А. 31-83-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ыпуск школьной газе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12 месяцев здоровья» на тему «Я есть то, что я ем» «Витамины – на ст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ты по здоровому питани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Димитров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шко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ШИ №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Заречнева - зам директора ДШИ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5)3-26-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Спортивно-игров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«Здоровье в порядке? Спасибо зарядке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 «Новомалык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реднесантимирский 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Шакурова Р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278154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ть здоровым хотим – помогает нам режим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-спортивная перемен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ереньгуль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с/ф МУК «М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а Г.А.,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Л.В., культорганиза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 выходного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 друг – Здоровь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П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ёлые старт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белояр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ин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то не забава, это не игр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-дисп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 – главное богатств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рышский район», МО «Вешкаймский район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Инзенский район», МО «Майнский район», МО «Мелекесский район», МО «Новоспасский район», МО «г.Новоульяновск», МО «Радищеввский район», МО «Павловский район», МО «Старокул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ский район», МО «Сурский район», МО «Тереньгульский  район», МО «Ульяновский район», МО «Чердаклинский район», МО «г.Ульянов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ма, папа, я – здоровая семья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а с  беременными женщинами «Свежий воздух – путь к здоровью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с элементами игры «Здоровье – главное богат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с элементами игры «Здоровая нац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зарносызг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ЦР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, 10 клас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ольский детский дом «Остров детств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ва А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сен А.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будущих 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и мой ребенок» гигиена и уход за ребенком в первые годы жизн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№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дкина С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ЖК Терехова О.П,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ь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ы         «Малышок» с участием детей и родителе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рсунский район», ДОУ «Белоснеж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пова Т.Ф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–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на, красота, здоровь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, Управление МЗиСР, участницы проекта «Важен России каждый ребенок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Л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айонного жен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кова Л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компании «Орифлейм», Сергеева Л.Н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граем и познаё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таромайнский район», на базе воскресной шко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Г.Борис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а-дисп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развитие женщ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нский район», Большенагаткинская 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орнова Е.П., Хакимова Л.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, семинары, лек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е Всемирному дню здоровья (по отдельному плану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образования и науки Ульян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 О.Ф. – начальник отдела обеспечения развития общего и дополнительного образования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4-48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ых образования от ВПП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областного образовате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 «Твое здоровье – в твоей тарелк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 Общеобразовательные орган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 «г.Димитровград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нина Наталья Алексеевна, начальник отдела дополнительного образования и воспитания Управления образования Администрации города Димитровграда, (884235)46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уск школьной газеты «12 месяцев здоровья» на тему «Я есть то, что я ем» «Витамины – на стол» Советы по здоровому питани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имитровград Фойе Детской школы искус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 «г.Димитровград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Н.Сальников Директор ДШИ №2, Е.А.Заречнева зам директора ДШИ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5)3-26-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треча школьников со студентами и преподавателями механико – технологического техникума молочной промышленно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имитровгра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ханико – технологический техникум молочной промышл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О «г.Димитровград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яева Надежда Геннадьевна, начальник отдела развития предпринимательства Администрации города, 8(84235)2-44-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густация молочной продукции, изготавливаемой на базе механико – технологического техникума молочной промышленно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имитровгра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ханико – технологический техникум молочной промышл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О «г.Димитровград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яева Надежда Геннадьевна, начальник отдела развития предпринимательства Администрации города, 8(84235)2-44-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густация продукции местных производителе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имитровгра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рменные магазины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О «г.Димитровград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яева Надежда Геннадьевна, начальник отдела развития предпринимательства Администрации города, 8(84235)2-44-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На рыбалк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 МБОУ ДОД ЦДОД города Димитровграда  (ул.Гвардейская, 57)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О «г.Димитровград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ва Светлана Валерьевна, директор МБУДО ЦДОД, (884235) 27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ка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атания на конька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 «Ли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00-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63219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области по бадминтону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. Ульяновск, СК «Новое поко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.00-17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дов А.М. 890534912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 ОГКУ ДО «КСДЮСШ» по    бокс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Ульяновс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 бо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бина,  21 с  бои 15.00 ча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зеев А.А.</w:t>
            </w:r>
            <w:r>
              <w:rPr>
                <w:b/>
                <w:bCs/>
              </w:rPr>
              <w:t xml:space="preserve"> 89053496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воздев В.А.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Координатор регионального партийного проекта «Здоровый регион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ГКУ ДО СДЮСШОР по художественной гимна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Ульяновс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ДО «СДЮСШОР по художественной гимнаст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Козлова 42-06-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Ульяновска  по спортивной гимнастик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Ульяновс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 Торпед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 С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Ульяновск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площад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тет по делам молодёжи, физической культуре и спорту города Ульянов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отдела по развитию спорта Машин В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у (ветера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Ульяновс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Заводской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тет по делам молодёжи, физической культуре и спорту города Ульяновска Начальник отдела по развитию спорта Машин В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занятие, футбол, настольный тенни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Ульяновс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втозаводская 51,                      Зап.бульвар 2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итет по делам молодёжи, физической культуре и спорту города Ульяновска Начальник отдела по развитию спорта Машин В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мандный чемпионат рай она по настольному теннису посвящённый 86- летию со дня образования райо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Ульяновс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рышский район» Советк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83462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мама,я-спортивная семья» соревнования среди многодетных семей райо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зарносызг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осызганская СОШ №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зарносызг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кина Л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.В. 89272718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дошкольник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Инз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СОШ №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Инзенский район»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кая А.В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27357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шахматам среди школьник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Инз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Инзенский район»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И.А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кая А.В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27357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Занятие в группе «Здоровье» клуба граждан пожилого возраста «Тонус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 ОГБУСО ЦСО «Парус надежды»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 Капкова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рова И.В. 89084817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остязан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  ОГБУСО ЦСО «Парус надежды»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ис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а Л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рова И.В. 89084817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Малышо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 Дошкольные учреждения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рова И.В. 89084817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соревнования по волейболу среди команд   девушек средних общеобразовательных школ райо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айнский район» Спортзал СО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айнский район»     Кислова О.Н. 892781848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айнский район» Спортзал СО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айнский район»      Кислова О.Н.  892781848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органов муниципальной служб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спасский район» ООО «Акв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Новоспас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умкин С.В.  89279822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тарты. Участвуют родители обучающихся 2-7 класс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Николаевский район»  СОШ райо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Николае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.М. 89279829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баскетболу. Участвуют 8-11 классы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Николаевский район»  СОШ райо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Николае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.М. 89279829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онкурс рисунков «Дружим со спорто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Евлейская Н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 Сафар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И. 893703247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волейболу на базе СОЦ «Мечта» им С.И.Зимин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ДОД ЦРТД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нина О.Ю. Монина А.С., Саркися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И. 893703247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 футбол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у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4897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Волейбольный турнир среди школьных команд памяти С.Перевезнцевой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03.04.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10-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МО «Тереньгульский район С. Байдули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МО «Тереньгульский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район»  Минеев А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892783588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по мини-футбол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нский район» Тимерсянское сельское поселение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нский район» Князькин Н.А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8019800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И.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ссовая зарядка,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ревнования по комплексу ГТ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лоярское с/п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лмаюрское с/п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.Аббазов М.Ф 89041934475,.Эйрих Т.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 первичного отделения партии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ортивный праздник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ы за здоровый образ жизни</w:t>
            </w:r>
            <w:r>
              <w:rPr>
                <w:color w:val="000000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КОУ Архангельская СШ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6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Аббазов М.Ф 89041934475,</w:t>
            </w:r>
            <w:r>
              <w:rPr>
                <w:rFonts w:cs="Times New Roman CYR" w:ascii="Times New Roman CYR" w:hAnsi="Times New Roman CYR"/>
                <w:color w:val="000000"/>
              </w:rPr>
              <w:t>Учитель физ-ры Вишняков В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айонные соревнования по ГТО среди учащихся 5-8 класс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р.п. Чердаклы, центральный стадион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Зам. по ФСР Шаймурзин Н. К., тел. 896263103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тряков Сергей Николаевич – член партии «Единая Росси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Районная встреча спортивных семей, пропагандирующих ЗОЖ </w:t>
            </w:r>
            <w:r>
              <w:rPr>
                <w:bCs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Здоровое поколение –здоровая нация</w:t>
            </w:r>
            <w:r>
              <w:rPr>
                <w:bCs/>
                <w:color w:val="000000"/>
              </w:rPr>
              <w:t>» (</w:t>
            </w:r>
            <w:r>
              <w:rPr>
                <w:bCs/>
              </w:rPr>
              <w:t>Чествование спортивной семьи Мухаметшиных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ОУ ДОД Чердаклинский ЦДОД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64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Аббазов М.Ф 89041934475,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Таралина С.Е. – зам.директора по ВР, </w:t>
            </w:r>
            <w:r>
              <w:rPr>
                <w:bCs/>
                <w:color w:val="000000"/>
              </w:rPr>
              <w:t>Т.Н. Мифтахова начальник отдела ЗАГ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МО «Чердаклинский район» Петряков С.Н.</w:t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преля, суб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л Всероссийских  соревнований "КЭС-Баск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л Всероссийских  соревнований "КЭС-Баске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Волга-Спорт-Арена"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ома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 С.с. Министр физической культуры и спорта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В.895109573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департамента Андрианова В.А. 89084907611 Шабалин Э.С.58-02-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.Иванов руководительадминистрации Президента РФ, М.В.Бабич Полномочный представитель Президента РФ в ПФО, Г.А.Рапота Государственный секретарь Союзного государства России и Белоруссии, А.В.Кулаковский заместитель начальника Управления Президента РФ по обеспечению деятельности Государственного совета 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нин В.А. – координатор партийного проекта «ГТО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енство России по хоккею с шайбой среди юношей 2001 г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Поволжь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енство России по хоккею с шайбой среди юношей 2001 г.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Поволжь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К «Ли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физической культуры и спорта Ульян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 С.с. Министр физической культуры и спорта Ульян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В.895109573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департамента Андрианова В.А. 89084907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А.Н.892763219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варс Р.А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  <w:shd w:fill="FFFFFF" w:val="clear"/>
              </w:rPr>
              <w:t xml:space="preserve"> Региональный координатор проекта «Детский спорт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нов И.В руководитель депутатской группы «ЕДНАЯ РОССИЯ» в УГ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 - посещение музе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ДО 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2-33-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ГКУ ДО СДЮСШОР по лёгкой атлетик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еж «Спарта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КУ ДО 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2-66-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процесс ветеранов спор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еж «Спарта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КУ ДО 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ыл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7-04-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 ОГКУ ДО «КСДЮСШ» по    бокс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 бо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бина,  21 с  15.00 ча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зеев А.А.8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53496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 В.А.- руководитель партийного проекта «Здоровый регион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ОГКУ ДО «КСДЮСШ» по плавани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90235749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 В.А.- руководитель партийного проекта «Здоровый регион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ОГКУ ДО «КСДЮСШ» по  тяжелой атлетик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Станко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 И.Х. 896036974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ОГКУ ДО «КСДЮСШ» по  пауэрлифтинг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Торпе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.Н. 890333666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Ульяновска  по спортивной гимнастик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к  Торпед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занятия многодетных семей, детей с заболеваниями ДЦП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 «Автомобилист» бассейн с 08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детные семьи, дети с заболеваниями ДЦ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К «Автомобилист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-25-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ые занятия п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анию в бассейне «Спарта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Спарт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-30 и в  15-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от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Фирма Арена-Волга» (ФОК «Спартак»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аулков С.Т. 41-03-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ые занятия по плаванию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Ульяновск             « Комбинат здоровья» 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0-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ники школы-интернат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мбинат здоровь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крытых дверей тренажёрный зал, открытые спортивные площадки по мини-футболу, игровой зал баскетбол, футбо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льяновс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 «Новое поко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делам молодёжи , физической культуре и спорту города 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 «Новое поко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до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34912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заслуженным  мастером спорта России Евгением Головановы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ДО «СДЮСШОР по спортивной борьб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а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37-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атания на конька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олга-Спорт-Аре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2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балин Э.С. 58-02-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ев В.А. – руководитель партийного проекта «Здоровый регион</w:t>
            </w:r>
            <w:r>
              <w:rPr/>
              <w:t>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для лиц пожилого возрас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 Легкоатлетический манеж "Спарта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зал) 10.30-11.30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каускас Е.В.892781477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льдинская,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делам молодёжи , физической культуре и спорту города Ульянов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чальник отдела 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азвитию спорта Машин В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мини-футболу среди дворовых коман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площадка,                                          ул.Терешковой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делам молодёжи , физической культуре и спорту города Ульянов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отдела по развитию спорта Машин В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олмачев А. – руководитель партийного проекта «Детский спо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язательное использование символики проекта при анонсировании и оформлен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футбол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 сквер Олимп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делам молодёжи , физической культуре и спорту города Ульянов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отдела по развитию спорта Машин В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футбол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волейболу на кубок  Героя Советского Союза Беркутова И.Б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рыш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ДНТ «Текстильщ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Барыш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кин А.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волейболу на кубок  Героя Советского Союза Беркутова И.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мини-футболу в рамках 70 годовщины со Дня победы в ВОВ 1941- 1945г.г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рыш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Барыш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кин А.М.892783462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мини-футболу в рамках 70 годовщины со Дня победы в ВОВ 1941- 1945г.г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дачи норм ГТО среди учащихся райо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зарносызг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азарный Сыз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 Олимп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Базарносызг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.В 89272718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В.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дачи норм ГТО среди учащихся район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школьников «Президентские состязан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шкаймский район»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ДЮСШ, р.п.Вешкай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Вешкаймский район»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.А.892781222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идам спорта в общеобразовательных учреждениях МО «Вешкаймский район» проводимые в рамках спортивной суббот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шкаймский район»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Вешкайм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Вешкаймский район»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.А. 892781222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шахмата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Инз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Инзенский район»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И.А.884241261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в рамках проекта «Спортивная суббота», посвященные международному дню здоровь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рсунский район» Школы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Карсу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ждин С.А.892781485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арсунского района по волейболу в зачет спартакиады школьник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рсунский район» Спорт. зал Языковской средней школ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Карсу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ождин С.А. 892781485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тренировка по волейболу. Проводит тренер-преподаватель ДЮСШ Мелекесского района, отличник физической культуры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С.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елекесский район» МБОУ Зерносовхозская СОШ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Мелекес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колаев С.А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 А.В. 892798420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е ДЮСШ по волейболу среди девушек 1999-2000 г.р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Филипповка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Мелекес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ицын А.А. Гвоздев А.В. 892798420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елекесский район» СК «Текстильщик» р.п.Мулловка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Мелекес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ьятулов Р.Л.892781082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ДЮСШ, работа спортивных залов в вечернее время для всех желающи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елекесский район» СК «Текстильщик» р.п.Мулловка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22.00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Мелекес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ера-преподаватели ДЮС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Кафьятулов Р.Л.892781082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Папа, мама, я — спортивная сем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елекесский район» ЦКД с.Тиинск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Мелекес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ьятулов Р.Л. 892781082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людьми с ограниченными возможностями, направленные на развитие определённых групп мышц, специфических навык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 ДЮС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.М. 89279829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ветеранов, посвященный 70-летию Победы в Великой Отечественной войн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Ц «Звёзд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Никола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уватов С.Н.893745278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 марафон среди населения Новоспас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спасский район» Р.п.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 ФОК «Центр - Ю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Новоспас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ин С.В. 89279822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рнир по плаванию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5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Новоульяновск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"Строитель"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Город Новоульянов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лудько Е.В.88425571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7.04.2015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Новоульяновск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"Дружба"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"Строитель"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Город Новоульянов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люков В.Ю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 Е.Д. 88425571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района по волейболу среди школьник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Новомалыклин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зал средней школы с.Новая Малык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 «Новомалыклин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кин Н.И892798258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ин Н.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уббота «</w:t>
            </w:r>
            <w:r>
              <w:rPr>
                <w:rFonts w:cs="Times New Roman" w:ascii="Times New Roman" w:hAnsi="Times New Roman"/>
                <w:color w:val="292929"/>
                <w:sz w:val="24"/>
                <w:szCs w:val="24"/>
                <w:shd w:fill="FFFFFF" w:val="clear"/>
              </w:rPr>
              <w:t>Соревнование по волейболу, посвященные Международному дню здоров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МО «Павловский район» МОУ Шаховская ОО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 «Павловский райо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ической культуры Гнусёнк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И. 893703247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оревнования по волейболу, мини футболу, баскетболу, плаванию, пионерболу,    в рамках спортивной суббот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адищевский район» Образовательные учреждения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Радищев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рас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есик Е.Н.  89278200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ервенство по футболу среди младших школьник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нгилей АУ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енгилеев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ентьев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Горшкова 892780494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областной традиционной турнир по настольному теннису, посвящённый памяти воина –интернационалиста Тяфикева К.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тарокулатк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рюшк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тарокулатк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ьяров Р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79744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ЗС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, Главы сельских поселений,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пионерболу в рамках Президентских иг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таромайнский район» Р.п. Старая М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зал РД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таромай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шов Г.Н., Чебаков М.Н.89084775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турнир по шахматам посвященный дню здоровь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Сур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у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у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Ю.Н. 890848976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волейб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ветеранами и молодежью МО «Сурский район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у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у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А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Ю.Н. 890848976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Волейбольный турнир среди поселений посвященный всемирному дню здоровь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МО «Тереньгульский район Р.п. Терень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спортзал КДЦ10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МО «Тереньгульский район»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Минеев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892783588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Дни здоровья по образовательным учреждениям райо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МО «Тереньгульский район Р.п. Терень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СОШ района09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МО «Тереньгульский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район»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СОШ 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Минеев А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1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892783588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по мини-футбол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ский район» Никулин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Цильни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язькин Н.А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8019800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В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ссовая зарядка,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ревнования по комплексу ГТ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ряндинское с/п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огдашкинское с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базов М.Ф89041934475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.,.Эйрих Т.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 первичного отделения партии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со спортивной звездо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ктябрьский с/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базов М.Ф89041934475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Учитель физкультуры Октябрьского с/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е по бадминтон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Бряндинская С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Аббазов </w:t>
            </w:r>
            <w:r>
              <w:rPr>
                <w:bCs/>
              </w:rPr>
              <w:t>М.Ф89041934475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В.Саутов - учитель физ-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Соревнования, посвященные международному дню здоровь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МКОУ Богдашкинская С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Аббазов </w:t>
            </w:r>
            <w:r>
              <w:rPr>
                <w:bCs/>
              </w:rPr>
              <w:t>М.Ф89041934475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.П.Несаласова - учитель физ-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Весёлые старты</w:t>
            </w:r>
            <w:r>
              <w:rPr>
                <w:lang w:val="en-US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етровский СДК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базов М.Ф89041934475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удакова Т.Н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культорганиза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единой утренней заря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сех учреждениях здравоохранения Ульяновской области в рамках проекта «Спортивная суббота»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инальная игра по волейболу</w:t>
            </w:r>
            <w:r>
              <w:rPr>
                <w:b w:val="false"/>
                <w:sz w:val="24"/>
                <w:szCs w:val="24"/>
              </w:rPr>
              <w:t xml:space="preserve"> среди мужских команд на базе УСК «Новое поколение» в рамках областной спартакиады среди работников государственных медицинских организаций с 13 марта по 4 апреля 2015 г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 «Новое поколени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я и социального развития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рачи учреждений здравоохра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ие заря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бы было все в порядке, начинайте день с заряд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нау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О.Ф. – начальник отдела обеспечения развития обще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4-48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ых образования от ВПП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«Спортивная суббота в здоровом регион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ревнования и просветительские мероприятия, посвященные Международному дню здоровья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Спортивная суббота в здоровом регион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нау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О.Ф. – начальник отдела обеспечения развития обще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4-48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воздев В.А.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Координатор регионального партийного проекта «Здоровый регион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 – развлекательное мероприятие в рамках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афон – Адреналин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льяновс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Адрена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к «Победы»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нау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О.Ф. – начальник отдела обеспечения развития общего 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4-48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дварс Р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Региональный координатор проекта «Детский спорт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ги ЗА М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 , пл.Лени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нау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ртдинов И.И. -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лавный специалист отдела обеспечения развития общего дополнительного образования 44-48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воздев В.А.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Координатор регионального партийного проекта «Здоровый регион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ирай спорт! Выбирай здоровье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авиационный коллед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науки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 профессионального образования РашкинаО.С.-главный специалист - эксперт отдела по организации среднего профессионального образования 41-79-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ых образования от ВПП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международного театрального фестива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Лицедей 2015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ремий фестиваля. Творческий вечер Дмитрия Назар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АУК «Ульяновский областной драматический театр им.И.А.Гонча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 Я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театра по маркетин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7-601-58-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 – Председателя Правительства Ульяновской области С.И.Моро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й поддержки искусства и народного творчества Министерства культуры Р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аз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артист Р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Т ЖИВУ. ХОРОШO!» (По рассказам Василия Шукшин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АУК «Ульяновский Театр юного зр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нёва Е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азвитию и административн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358-27-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театр всей семьёй» - пока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репертуарного плана в выходные дни на стационаре теат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ГАУК «Ульяновский театр кукол имени народной артистки СССР В.М.Леонтьево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бота, воскресенье 10.30,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-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хоровой фестиваль – конкурс «Солнечный мир, здравствуй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ДОД «О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Ю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96-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ндарова Н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деятель культуры Республики Татарстан, худ. руководитель Государственного камерного хора Республики Татарстан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й конкурс молодых музыкантов – исполн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шестиструнной гит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Шесть весенних струн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мастер-класс в рамках Всероссийского конкурса «Шесть весенних струн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Димитр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ШИ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Ю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96-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кул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ш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зович (г.Москва) лауреат Всероссийских и Международных конкурсов исполнителей на классической гитаре, доцента кафедры классической гитары в ГКА им.Маймонид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этап II Межрегионального фортепианного конкурса «Юный виртуоз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БУ «Димитровградское музыкальное училище (техникум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5)3-59-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Самарской консерватории (класс профессора Тарамонова А.М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ого коллектива театра моды «Гранд-шоу» в рамках смотра на подтверждение звания «Народный самодеятельный коллекти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.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85-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ннисный турни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жду преподавателями Засвияжского и Ленинского районов в рамках фестиваля здорового образа жизн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ШИ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шин П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ДШИ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276337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Айболит спешит на помощь»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цен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 ЗОЖ и правилах личной гигиены для младших классов ДШИ №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ШИ №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ахова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08-432-54-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казочка про Айболита» - выступлен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гитбрига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еремен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ШИ №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ахова Е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08-432-54-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ма, папа, я – спортивная семья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ое 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отделении хореографического искусства для учащихся раннего-эстетического отделе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ДОД ДШИ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ДОД ДШИ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рляе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9-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влекательно-игров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Радость в движени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ДО ДШИ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те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ДО ДШИ №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Богатырские забавы»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влекательная спортивно-игров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старшеклассник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К п. Пло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 ДК п.Плодовый Тюрина О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-71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лубный чемпион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ая программ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уб п.Сель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 клубом п. Сельдь Кулачкова Л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-30-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 здоровый образ жизни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емонстрация промол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направленных на пропаганду здорового образа жизни перед просмотром художественного фильм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К «Рус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Н.Мам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65-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стров здоровья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влекательно-познавательна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г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освящённая Всемирному дню здоровья,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етный зал ДК «Киндяков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 ДК «Киндяковка» Ямпольская М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-64-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льная гимнастическая размин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учащихся эстетического отделе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ДОД ДШИ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.2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кличаева О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порти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Плавание – заряд бодро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ое посещение бассейна. Перефразируем поговорку: «Хороший пример – заразителен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Димитр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ссейн «Дельфи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ШИ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Заречнева - зам директора ДШИ №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5) 3-26-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лэшмоб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Растём к солнцу» Физминутка учеников и преподавателей на площадке перед школо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Димитр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ка п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ШИ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ШИ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Заречнева - зам директора ДШИ №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5) 3-26 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Спотивно-игров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«Веселые старты в книжном королевств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 «Новомалык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лковский 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лексеева М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2781542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ов Джунгле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ки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ру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семирный день здоров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рёмки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й журн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сная аптека на пользу челове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Брянди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й кино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р.п.Чердак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офессионального выгорания»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спасский район», Администрация М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жанина Е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ова М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программе «Становление» «Горькие плоды сладкой жизни» или о тяжких последствиях употребления пи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спасский район», технику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ова М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соревнования «Мама, папа, Я – спортивная семья» в рамках проекта «Спортивная суббо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Ульяновск, Общеобразовательные организа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город Ульяновс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УГД И.Н. Буланов, Н.В. Кунгуров, В.В. Фадеев, А.Г. Слюсаренко, И.В. Ножечкин</w:t>
            </w:r>
          </w:p>
        </w:tc>
      </w:tr>
      <w:tr>
        <w:trPr>
          <w:trHeight w:val="8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й матч между командами МБУ «Симбирцит» и ТОС «4 микрорайон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территория ТОС «4 микрорайон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город Ульяновс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УГД В.В. Фадеев, А.А. Телепнев</w:t>
            </w:r>
          </w:p>
        </w:tc>
      </w:tr>
      <w:tr>
        <w:trPr>
          <w:trHeight w:val="8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 среди инвалид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бассейны «Автомобилист», «Акваклуб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город Ульяновс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УГД П.К. Столяров</w:t>
            </w:r>
          </w:p>
        </w:tc>
      </w:tr>
      <w:tr>
        <w:trPr>
          <w:trHeight w:val="8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мини-футболу и волейболу среди команд Администрации Мелекесского района и города Димитровгра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 ФОК «Олимпий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Дрогобычская, 30г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О «город Димитровград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едатель Комитета по физической культуре и спорту Администрации города Димитровграда  Луценко Валерий Анатольевич 7-05-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б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нормативам ГТ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имитровгра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рогобыческая 32 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ФОК №1 «Олимпийский»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О «город Димитровград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Старостин. 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КУ «Комитет по делам молодеж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0-88. 2-61-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еко-римской борьб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 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йтрон» (ул.Курчатова,3б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О «город Димитровград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едатель Комитета по физической культуре и спорту Администрации города Димитровграда  Луценко Валерий Анатольевич 7-05-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ЮСШ по общей физической подготовк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 ,        ДС «Дельфин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О «город Димитровград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едатель Комитета по физической культуре и спорту Администрации города Димитровграда  Луценко Валерий Анатольевич 7-05-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лавание – заряд бодр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ссовое посещение бассейна. Перефразируем поговорку: «Хороший пример – заразителен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имитровград ,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О «город Димитровград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Сальников Директор ДШИ №2 Е.А.Заречнева зам директора ДШИ №2 8(84235) 3-26-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лэшмоб «Растём к солнцу» Физминутка учеников и преподавателей на площадке перед школо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имитровград ,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ка перед Детской школой искусств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О «город Димитровград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Сальников Директор ДШИ №2 Е.А.Заречнева зам директора ДШИ №2 8(84235) 3-26-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виж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а свежем воздухе «Золотые ворот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имитровград 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ОУ Городская 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 «город Димитровград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ова Светлана Валерьевна, директор МБУДО ЦДОД, (884235) 27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ых родителей «Здоровый образ жизни – здоровая сем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имитровград ,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ОУ Городская 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 «город Димитровград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ова Светлана Валерьевна, директор МБУДО ЦДОД, (884235) 27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тарты надеж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имитровград 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ОУ ДОД ДДТ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О «город Димитровград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пова Ольга Викторовна, директор МБОУ ДОД ДДТ города Димитровграда, (884235)359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руглые стол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/>
              <w:t>г.Ульяновск Дворец бракосочетания (Гимова,3)          10.00 – 12.00                 Отдел ЗАГС (Гончарова,8)    11.00 – 13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записи актов гражданского состояния Ульяновской области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Мурдасов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44-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акции «ТРИУМФ Победы» поздравление с Днем рождения ветерана ВОв Антонова А.И. Вручение юбилейной медал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О «Сенгилеевский район»,            г.Сенги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 гражданского состояния 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 Мурдасова   58-44-6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Сенгилеевский район» А.П. Берд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преля, воскресень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ень открытых дверей</w:t>
            </w:r>
            <w:r>
              <w:rPr>
                <w:b w:val="false"/>
                <w:sz w:val="24"/>
                <w:szCs w:val="24"/>
              </w:rPr>
              <w:t xml:space="preserve">  в учреждениях физической культуры и спор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физической культуры и спорта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А.В. Никитина 895109573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департамента Андриан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4907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ровая доро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ествование спортсменов и активных участников спортивных мероприятий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 2015 года. Награждение памятными медалям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йских зимних иг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импийских зимних игр 2014 года в г. Соч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Ледовый Дворец «Волга-Спорт-Арена». Площадь спор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А.В. Никитина 895109573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департамента Андриан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4907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ышев В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В.В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ое ка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ьках, посвящённое Всемирному Дню здоровья с участием членов Правительства Ульяновской области, Глав муниципальных образований, государственных и муниципальных служащи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Ледовый Дворец «Волга-Спорт-Арен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А.В. Никитина 895109573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департамента Андриан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4907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енко Н.И.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, зона Поволжье 2001 г.р. хоккей с шай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 «Ли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о календарю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цов А.Н.892763219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ОГКУ ДО СДЮСШОР по лёгкой атлетик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 ОГКУ ДО СДЮСШ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А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2-66-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ОГКУ ДО СДЮСШОР в 17-ом легкоатлетическом пробеге на призы МС В.Г. Кузнецо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узова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7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2-66-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енство  ОГКУ ДО «КСДЮСШ» по    бокс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бои  с  11.0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 бо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бина, 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зее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89053496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оскресный турнир по настольному теннис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63039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занятия по плаванию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мбинат здоровь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5-16.15 бесплат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омбинат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лаванию для многодетных семей, родители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ссейн «Юнос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5-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ёжи, физической культуре и спорту администрации города Ульянов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по плаванию среди госслужащих (Правительственный час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ссейн «Юнос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ёжи, физической культуре и спорту администрации города Ульянов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по плаванию среди детей Детских дом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сейн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ёжи, физической культуре и спорту администрации города Ульяновс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атания на конька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олга-Спорт-Аре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 Э.С. 58-02-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оздев В.А. – руководитель партийного проекта «Здоровый регион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по плаванию  в бассейне «Спарта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Спарт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-30 и в  15-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от 1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Арена-Волга» (ФОК «Спартак»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аулков С.Т. 41-03-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м плаванием в бассейн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Автомобил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, лица сограниченными возможностями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р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Ж.Ю. 32-50-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, аэробика, стрейчинг, спортивные игр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ёжи, физической культуре и спорту администрации города Ульяновск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отдела по развитию спорта Машин В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по флорболу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ёжи, физической культуре и спорту администрации города Ульянов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отдела по развитию спорта Машин В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, аэробика, стрейчинг, спортивные игр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ёжи, физической культуре и спорту администрации города Ульянов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отдела по развитию спорта Машин В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в память воинам землякам погибших в Афгане – Е.Белоклокова, в Чечне – В.Ткачёв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рыш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рыш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 Советкин А.М.892783462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Н.А. – член депутатской группы «ЕДИНАЯ РОССИЯ» в УГ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турнир по мини-футболу среди мужских коман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зарносызг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 Олимп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зарносызг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Ю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В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.В.89272718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настольному теннис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шкаймский район»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КУ Вешкаймский РДК, р.п.Вешкай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шкаймский район»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 Краснов А.А.892781222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волейболу среди команд поселени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ай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СО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ай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 Кислова О.Н.892781848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турни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елекесский район» МКОУ СОШ с.Тиинск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елекесский район» Коротченко О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 А.В.892798420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турнир по волейболу среди мужских кома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иколаевский район» ФОЦ «Звёзд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иколаевский район» Инжуват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45278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от тренера по фигурному катани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спас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«ОЛИМП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спасский район» Злобин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лано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 Шумкин С.В. 89279822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хоккею с шайбой от тренеров хоккейной команды «Олимп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спасский район» ДС «ОЛИМП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спасский район» Специалист отрасли Шумкин С.В.89279822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да В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р по бокс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ульяновс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ира,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Новоульяновск» Никитин М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нова Н.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а Н.С. 884255756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мини-футболу среди молодеж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Новомалыклин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Новая Малыкла Спортзал РД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Новомалыклин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ра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кин Н.И892798258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 турнир по волейболу среди мужских команд.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иколаевский район» ФОЦ «Звёздный»</w:t>
              <w:br/>
              <w:t>0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Николаевский район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 Хабибуллин Р.М. 89279829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плавани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иколаевский район» ФОЦ «Звёздный»</w:t>
              <w:br/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Николаевский район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 Хабибуллин Р.М. 89279829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сборных команд СОШ, ООШ смешанным составо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иколаевский район» ФОЦ «Звёздный»</w:t>
              <w:br/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Николаевский район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 Хабибуллин Р.М. 89279829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среди уч-ся МО «Сурский район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у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 Грошев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по мини-футбол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нский район» Елховоозер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нский район» Специалист отрасли Князькин Н.А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8019800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ев Н.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настольному теннису в рамках фестиваля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 70-летию победы в В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Р.п.Чердак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«МИР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ракова 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 Абазов М.Ф. 890419344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Массовая зарядка,</w:t>
            </w:r>
          </w:p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Соревнования по комплексу ГТ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зерское с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базов М.Ф.89041934475, Эйрих Т.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ин Д.А. – руководитель МИК Чердаклинского МО Партии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ый спортивный праздник «Мама, папа, я - спортивная сем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МКОУ Крестовогородищенская СШ; МОУ Октябрьский с/л;  МБОУ Мирновская СШ;  МОУ Енганаевская СОШ;  МОУ Чердаклинская СОШ №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О «Чердаклинский район» 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базов М.Ф.89041934475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рина Т.Ф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 «Вместе мы ДРУЖНАЯ СЕМЬЯ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МКОУ Архангельская С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7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О «Чердаклинский район» 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базов М.Ф.89041934475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Учитель физ-ры Гергенрейдер Г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Шуточные соревнования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Семейные эстафеты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МКОУ Калмаюрская С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О «Чердаклинский район» 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базов М.Ф.89041934475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 руковод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Спортивные соревнования среди семейных педагогических династий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зерская С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О «Чердаклинский район» 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базов М.Ф.89041934475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улина Т.В., ст. вожатая, кл. руководители,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физ-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емейная эстафет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Крепкие узы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Володарская СО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О «Чердаклинский район» 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базов М.Ф.89041934475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вожат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Семейная эстафета «Пятёрка смелых»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ревнование сборных семейных команд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Бряндинская С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О «Чердаклинский район» 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базов М.Ф.89041934475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Саутов А.В., учитель физкультуры,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-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Семейные старты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Д ДЮС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базов М.Ф.89041934475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авлев Я. 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рнов Владимир Юрьевич - член партии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Т В САПОГАХ» по мотивам сказки Ш. Перр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АУК «Ульяновский Театр юного зр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нёва Е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азвитию и административн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9-358-27-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театр всей семьёй» - пока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ктак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репертуарного план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тационаре теат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ГАУК «Ульяновский театр кукол имени народной артистки СССР В.М.Леонтьево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бота, воскресенье 10.30,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-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хоровой фестиваль – конкурс «Солнечный мир, здравствуй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Ю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96-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ндарова Н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деятель культуры Республики Татарстан, худ. руководитель Государственного камерного хора Республики Татарстан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молодых музыкантов – исполнителей на шестиструнной гитаре «Шесть весенних струн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мастер-класс в рамках Всероссийского конкурса «Шесть весенних струн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Димитр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ШИ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ШИ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5) 3-26-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кул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ш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базович (г.Москва) лауреат Всероссийских и Международных конкурсов исполнителей на классической гитаре, доцента кафедры классической гитары в ГКА им.Маймонид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молодежного литературного сал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мбирли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Ульян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молова Ю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туристической и экскурсио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-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Гала-концерт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>XII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Межрегионального детского хорового фестиваля «Симбирская весн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и развитие певческих традиций отечественной хоровой куль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ОГАУК «Ленинский мемори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Начальник Управления культуры и организации досуга населения администрации г.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Топоркова Е.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с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 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нний каприз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турнир по спортивным танца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. 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ов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85-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Фитнесс час- здоровье для вас!» -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тическ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 пользе фитнесса для здоровья подростков и молодёжи, практическое занятие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К п.При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 ДК п.При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ова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-98-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Тематическ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«Ты и алкогол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 «Новомалыкл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ЦКИД "Радуг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атвеева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47239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славных психологов «Начало» - рассказ о нравственном воспитании юношества, «О семье» - рассказ о семейных ценностях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астерская живописного рельефа и современного искусств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ских О.Г., директор МБУК «Мастерская искусств», 3-27-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ыть здоровым –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дорово».</w:t>
            </w:r>
          </w:p>
          <w:p>
            <w:pPr>
              <w:pStyle w:val="Normal"/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 «Поддерживающая социальная среда»: ценность семьи, личное и общественное благополучие, равные возможности здорового образа жизни для всех горожан вне зависимости от экономического положения и социального статус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9-я линия, 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Т.Л., заведующая библиотекой-филиалом №5, (ул. 9-я линия, 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7-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й кино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ь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р.п.Чердак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п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города по бадминтону в личных разряда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 ФОК «Нейтр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Курчатова,3б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город Димитровград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едседатель Комитета по физической культуре и спорту Администрации города Димитровграда Луценко Валерий Анатольевич  7-05-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шахматист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 Городской шахматный клу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город Димитровград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редседатель Комитета по физической культуре и спорту Администрации города Димитровграда Луценко Валерий Анатольевич  7-05-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Фитнесс данс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 МБОУ ДОД ЦДОД (п/к «Вита»)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город Димитровгра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ова Светлана Валерьевна, директор МБУДО ЦДОД, (884235) 27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 здоровье и безопасность наших дете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 Общеобразовательные организации города, по график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«город Димитровгра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нина Наталья Алексеевна, начальник отдела дополнительного образования и воспитания Управления образования Администрации города Димитровграда, (884235)46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преля, понедельни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бота площадок «Скажи здоровью – Д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ФГБОУ ВПО «Ульяновский Государственный педагогический университет им И.Н. Ульянова» (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ка ГУЗ «Областной центр профилактики и борьбы со СПИД: определение уровня информированности студентов о ВИЧ-инфекции, консультирование по вопросам здорового образа жизни, анке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ка ГУЗ УОЦМП: акция «Проверь свои легкие интересным способом». Проведение социологического опроса среди студентов по вопросам здорового образа жизни, отношению к табакокурению, употреблению слабоалколгольных напитков, пи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ка ГКУЗ УОКНБ: добровольное тестирование студентов на предмет употребления психоактивных веществ, консультирование по лечению табачной завис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ка ГУЗ ДГКБ г.Ульяновска Центра охраны репродуктивного здоровья детей и подростков: консультирование по вопросам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ередвижного флюорографа ГКУЗ УОПТ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ого материала профилактическ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лощадок здоровья в ВУЗах (УлГУ, УГСХ)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лощадок «Скажи здоровью – ДА!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Ульяновский Государственный педагогический университет им И.Н. Ульянов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и социального развития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врачи учреждений здравоохра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Центров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З УОЦМ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иоска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З «Чердаклинская ЦРБ» на базе администрации муниципа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иоска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З «Карсунская ЦРБ» на базе РД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иоска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З«Инзенская ЦРБ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Ульянов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и социального развития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врачи учреждений здравоох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ий синкл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- за здоровый образ жизни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физкультурно-спортивный техникум Олимпийского резер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образования и науки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фессионального образования Рашкина О.С.-главный специалист - эксперт отдела по организации среднего профессионального образования 41-79-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ых образования от ВПП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ая, дружная семья – счастливая семья» в рамках проекта «Диалог поколени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Ульяновск, техникум экономики 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нова Л.А., Абаева О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Л.А., представитель партии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уб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ая жизнь» с   беременными женщинам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ОГКУСО ЦСПП «Семь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овская Т.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Л.А., представитель партии «Единая Россия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го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доровом образе жизни «Вред компьютерных игр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№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доровье смолоду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доровом образе жизни с участниками народного коллектива театра-студии «Диалог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ерный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Казак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ный турни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рнир по щахматам среди учащихся школы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ШИ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Елисее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82-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мя беды алкоголиз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 «Новомалык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якушкинская С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рова Л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1-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аршеклассниками: «На что нам юность дана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беседы - отказ от всех деструктивных форм поведения, в том числе курение, злоупотребление алкоголем и ПА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школа искусств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ШИ №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5) 3-26-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кажи вредным привычкам Нет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каз от всех деструктивных форм поведения, в том числе курение, злоупотребление алкоголем и ПА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РЦ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гова И.Н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ектором учёта и хранения фондов МБУК «Димитровградский краеведческий музе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5) 2-65-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Игров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«Как сказочные герои спортом занималис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малык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ремшанский СД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нец Т.А. 892780571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ё здоровье, человек!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ая выстав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малык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антимирская С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Г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8161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ые  родители - здоровые дети» в рамках Школы будущих матере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рышский район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Барышская ЦРБ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рянова Н.В., Тимофеева Е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ртуальный или реальный мир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азарносызганский район», Юрловская ООШ 5-9 класс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сен А. 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частье быть отцом: как общаться с ребенко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шкаймский район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 – спасательная ча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ва И.В., Кормилицын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ногодетный оте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до, надо умываться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Димитровград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И «Преодолени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ья моя радость, семья моя крепост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Инзенский район», МБО СОШ  №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скова Е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мей сказать - нет»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рсунский район», технологический технику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курова М.У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, технологический технику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нова П.В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Заместитель директора по ВР.  Мыздарина М.В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Д: рядом или нет?» профилактика социально значимых заболевани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айнский район», МОУ Игнатовская СО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кин Г.А., Тишина Л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ин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Игнатовская СО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н В.П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епутат МО «Игнатовское городское поселение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выбираю жизн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айнский район», МБОУ Майнский многопрофильный лиц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кин Г.А., Тишина Л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Майнский многопрофильный лиц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 А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ВПП «Единая Россия»</w:t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а молодых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ль отца в воспитании детей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елекесский район»,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ая Майна, р.п. Мулл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Орлова К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офессионального выгор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.Новоульяновск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Тереньгульский  район», МО «Павловский район»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моциональная разгруз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адищевский район», МБОУ СОШ №1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ова Л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Штаева В.П.</w:t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зрослые и 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 родителями детей- инвалид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тарокул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ский  район», «Парус Надежды»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фикова Г.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Д. 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ый образ жизни!», раздача информацио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таромайнкий район», ЦР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В.Ваку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продуктивное здоровье молодого поколен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ий район», Сурский ГАТ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ина Н.Г., Коровина Н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ари жизнь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льяновский район», ГУЗ ЦР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кова А.С., Мухина И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Как вы любите… и хотите, чтобы любили Вас?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нский район», Отдел Загса, школа подготовки к супружеской жизн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ева Т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лодыми парами « Здоровая семья – это модн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, районная библтоте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.В., Порфирьева А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зентаци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ье – главное богатств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вияж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Д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лодыми семьями  «Здоровая семья – основа благополуч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Железнодорожный район, д/с №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нко Е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ниг – обсл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ояния здоровья сотрудников министерства (измерение артериального давления, количества углекислого газа, гармоничности физического развити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науки Ульянов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 О.Ф. – начальник отдела обеспечения развития общего и дополнительного образования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4-48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тели Олимпийского гор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сть Открытия первых летних Олимпийский играх в Афинах (06.04.1896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 ,               ул. Ефремова, 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город Ульяновс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УГ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Телепнев</w:t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я «Забей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правленная на отказ от вредных привыче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Димитровгра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 Сове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«город Димитровгра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Старостин. 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КУ «Комитет по делам молодеж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0-88. 2-61-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ени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аптивному баскетбол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Дрогобыческая 32 Г (ФОК №1 «Олимпийский»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«город Димитровгра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Старостин. 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КУ «Комитет по делам молодеж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0-88. 2-61-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казе от вредных привыче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«город Димитровгра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рова Ю.А., заведующая психонаркологической службой ФБГУЗ КБ № 172 ФМБА России, 2-62-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чреждениям общепита города в рамках конкурса «Некурящее каф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,     Кафе гор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«город Димитровгра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Старостин. 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КУ «Комитет по делам молодеж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0-88. 2-61-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курящий автобус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 Рейсовые автобусы гор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«город Димитровгра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Старостин. 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КУ «Комитет по делам молодеж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0-88. 2-61-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катания на конька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олга-Спорт-Аре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малообеспеенные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 Э.С.58-02-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воздев В.А. – руководитель партийного проекта «Здоровый регион»</w:t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, турнир между командами микрорайо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втозаводская 51, Зап.бульвар 2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дел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и, физической культуре и спорту администрации города Ульяновс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отдела по развитию спорта Машин В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оревнования посвященные всемирному дню здоровь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Карсу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. зал Карсунской средней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рсунский район» специалист отрасли Дрождин С.А.892781485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Наша дружная сем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Кузоватов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У ООШ с. Чириково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 Чалмаев А.П. специалист отра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рова И.В. 89084817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тяжёлой атл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ая групп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Май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зал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айнский район» специалист отрасли Кислова О.Н.892781848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баскетболистов (весь район, тренеры с игроками, лучшие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Новоспас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У ФОК «Центр - Ю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спасский район» Нови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ин С.Н. специалист отрасли Шумкин С.В.89279822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на темы: "ЗОЖ"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Новоульяновск» спортивный зал КДЦ "Мир"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Новоульянов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Евграфова Н.С.884255756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Спартакиада, с элементами комплекса ГТ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Николаевский район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Ц «Звёздный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Николаевский район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.М. 89279829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освященные Международному дню здоровья «Здоровый человек – здоровая нация»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к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 Классные руководители Специалист отрасли Захарова А.И. 893703247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к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 Классные руководители Специалист отрасли Захарова А.И. 893703247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ковская СОШ.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 Классные руководители Специалист отрасли Захарова А.И. 893703247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: «Влияние табакокурения на организм челове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 МОУ Холстовской СО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 Захарова А.И. 893703247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по мини-футбол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нский район» Мокробугурнинское сельское поселение.1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Цильнинский район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отра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язькин Н.А. 89278019800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С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в личном первенстве среди юношей и девушек 1998 и моложе посвященные 70-летию победы в В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 С.к. «Бур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Главы района и председателем партии «Единая Россия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отра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зов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9344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Массовая зарядка,</w:t>
            </w:r>
          </w:p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Соревнования по комплексу ГТ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 Красноярское с/п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Специалист отрасли Аббазов М.Ф. 89041934475, Эйрих Т.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первичного отделения партии «Единая Россия»</w:t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 xml:space="preserve">Эстафет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Весенний кросс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 xml:space="preserve">МО «Чердаклинский район» </w:t>
            </w:r>
            <w:r>
              <w:rPr>
                <w:color w:val="000000"/>
              </w:rPr>
              <w:t>МКОУ Крестовогородищенская СШ.1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Трофимов А.А.</w:t>
            </w:r>
            <w:r>
              <w:rPr>
                <w:bCs/>
              </w:rPr>
              <w:t xml:space="preserve"> Специалист отрасли Аббазов М.Ф. 890419344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Турнир по шашкам «Белый - черны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  <w:r>
              <w:rPr>
                <w:color w:val="000000"/>
              </w:rPr>
              <w:t>МОУ Володарская СОШ 1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Учитель физ. культуры</w:t>
            </w:r>
            <w:r>
              <w:rPr>
                <w:bCs/>
              </w:rPr>
              <w:t xml:space="preserve"> Специалист отрасли Аббазов М.Ф. 890419344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Турнир по баскетболу среди сборных команд образовательных шко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 СОШ района, спортивные залы 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</w:t>
            </w:r>
            <w:r>
              <w:rPr>
                <w:b/>
                <w:bCs/>
              </w:rPr>
              <w:t>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>Учитель физ. культуры</w:t>
            </w:r>
            <w:r>
              <w:rPr>
                <w:bCs/>
              </w:rPr>
              <w:t xml:space="preserve"> Специалист отрасли Аббазов М.Ф. 890419344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портивные соревнования «Здоровому всё здоров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 xml:space="preserve">МО «Чердаклинский район» </w:t>
            </w:r>
            <w:r>
              <w:rPr>
                <w:color w:val="000000"/>
              </w:rPr>
              <w:t>Володарский СДК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исова Ю.А. - Заведующ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 СДК</w:t>
            </w:r>
            <w:r>
              <w:rPr>
                <w:bCs/>
              </w:rPr>
              <w:t xml:space="preserve"> Специалист отрас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базов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Ф.</w:t>
            </w:r>
            <w:r>
              <w:rPr>
                <w:bCs/>
              </w:rPr>
              <w:t xml:space="preserve"> 890419344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семейного воспит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ие выставки «История в документах». Экскурсия по Музею Семь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Инзе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р.п. Инза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/>
              <w:t>12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 Мурдасов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Инзен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и анке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спорта Меч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группе ЗАГС «Солнечный» (диагностика анкет, градация по категориям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2.00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 Мурдасов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регистрация рождения ребёнка, родившегося в Радищевском районе в апреле 2015 г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Радище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Г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 Мурдасов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адищев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проект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Мой первый документ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 в роддом с поздравлением и вручением свидетельств о рождении, медицинских полисов и поздравительных открыток Глав администраций городских и сельских поселений МО «Мелекесский район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елекесский район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 Мурдасов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елекес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, вторни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Фестиваля здорового образа жизни в Ульян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й форум здоровья «Здоровый гор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ум здоровь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ОУ ДОД областной «Дворец творчества детей и молодеж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- 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 «город Ульяновс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ок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рупных торговых центр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Ц «Амарант» работа Центра здоровья ГУЗ ГП№1 (измерение роста, веса, АД, распространение информационного материала по профилактике заболеван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Ц «Гуливер» работа Центра здоровья «Перспектива» ГУЗ ГДП №6 (выявление факторов риска, определение уровня угарного газа в выдыхаемом воздухе на смокелайзере, распространение информационного материала по профилактике заболеван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К «Аквамолл» работа Центра здоровья ГУЗ ОВФД (определение уровня угарного газа в выдыхаемом воздухе на смокелайзере, измерение АД, выявление факторов риска, распространение информационного материала по профилактике заболеваний, о Центрах здоровья г.Ульяновс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Ц «Лидер» работа Центра здоровья ГУЗ ЦГКБ (определение уровня угарного газа в выдыхаемом воздухе на смокелайзере, измерение АД, выявление факторов риска, распространение информационного материала по профилактике заболеван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Ц «Альянс» (ул.Рябикова) работа Центра здоровья ГУЗ ДГКБ г.Ульяновска, поликлиника №3 (выявление факторов риска развития НИЗ, измерение АД, определение уровня угарного газа в выдыхаемом воздухе на смокелайзер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Ц «Версаль» работа специалистов Центра медицинской профилактики (проведение социологического опроса по вопросам здорового образа жизни, отношения к вредным привычк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пециалистов Центра охраны репродуктивного здоровья детей и подростков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: «Проблемы репродуктивного здоровья детей и подростк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мвая «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спространение информационного профилактического материала в общественном транспорте города Ульяновс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ум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ощадке ОГБУ ДОД Дворец творчества детей и молодежи с 11.00 - 14.00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специалистов регионального сосудистого центра и первичных сосудистых отделений в работе круглого стола (по направлению: профилактика сердечно-сосудистых заболеваний, влияние вредных привычек на развитие ССЗ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лощадки Центра здоровья ГУЗ ОВФД: определение уровня угарного газа в выдыхаемом воздухе на смокелайзере, измерение АД, распространение информацион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площадк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ГБОУ СПО Ульяновский медицинский колледж: 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диагностического комплекса «Здоровый ребёно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стерство здравоохранения и социального развития Ульяновской области,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врачи учреждений здравоохра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Центров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З УОЦМ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пансеризаци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О Чердаклинский, Карсунский, Инзенский районы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Ульянов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и социального развития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врачи учреждений здравоохран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енная 195-летию со дня рождения сказочника А.К. Новопольцева «Волжский сказочник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12 Симбирских литературных апостоло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Ульяновская областная специальная библиотека для слеп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Ульяновская областная специальная библиотека для слепых» Егор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3-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мьера от «Люмьер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ждый втор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нсионеров и ветеранов - льгот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новых художественных фильм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К «УльяновскКинофон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А. начальник отдела репертуарного планирования и модернизации кино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5-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родных студий «Деревянная сказка» и «Живая нить» в Межрегиональном конкурсе «Вестник добр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Центр народной культуры Ульяновской обла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К «Центр народной культуры Ульянов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 Пасхи до Победы» в рамках выставочного проекта «Будем жить радостью  Побед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Улья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народного творчества (филиал ОГБУК «Центр народной культуры Ульяновской област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К.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-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церт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За здоровый образ жизн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ШИ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исова С.В. 53-86-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гров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 использованием здоровьесберегающих технологи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ШИ им.М.А.Балаки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имова Л.В. 8 903 336 01 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утешествие по дорожке здоровья!»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ртивный празд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жителей посёлка, посвящённый Всемирному дню здоровья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К п.Пло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 ДК п. Плодовый Тюрина О. В. 66-71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анета здоровья», ориентированная на личную социальную успешность и духовно-нравственное развитие, поддержка уязвимых групп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2.04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мейного чтения о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уйбышева, д. 14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Ж.Н., заведующая библиотекой семейного чт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уйбышева, д.1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35) 2-60-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к здоровью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ая на адаптивные навыки социального взаимодейств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-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вирская, 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а И.В., заведующая детской библиотекой-филиалом №2, (ул. Свирская, д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35) 5-37-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феи Гигиен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утешествие в стран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седа с детьми о вреде наркомании, алкоголя, табакокурен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д/о библиотеки семейного чтения в МБОУ СОШ 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Баданова, д.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Ж.Н., заведующая библиотекой семейного чт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уйбышева, д.1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235) 2-60-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ир русской культуры». Лекция-просмотр культурно-просветительского продукта национального фонда поддержки правообладателей «Московская Русь и возникновение единого русского государства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2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ШИ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35)  3-26-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Добро пожаловать в страну Здоровячков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выставка-совет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Всемирному дню здоровь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 «Новомалык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Б с.Н.Малык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течение д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4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а Е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1-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"Весёлые стар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семирный день здоровь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Игровая программа на свежем воздухе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 «Новомалыклин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оронекустовский 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анина Н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893727910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Компас в страну здоровья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урок здоровь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О «Новомалыкли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2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1-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будущее без вредных привычек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полезной информац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ереньгуль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МУК «М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а Т.П., заведующа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цепты здоровь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здоровь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ереньгуль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ежпоселенче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урова Г.А., заведующая отделом обслужи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агитбриг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ула жизни – ЗОЖ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К р.п.Чердак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анр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па, не спиши, мы ждём тебя дома 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Засвияжский район (на прилегающей территории Аквамолл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е «Матрешкина Школа» - «Поможем ежику сохранить здоровь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Барышский район», Отделение ОГКУ СО ЦСПП «Семья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янова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элементами игры «Спорт – это жизн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Базарносызганский район», Папузинская СОШ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сен А.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элементами тренинга «Скажи браку – ДА!» в рамках Школы подготовки к семейной жизн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шкаймский район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шнева Ю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женсовета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Харитонова Г.А.</w:t>
            </w:r>
          </w:p>
        </w:tc>
      </w:tr>
      <w:tr>
        <w:trPr>
          <w:trHeight w:val="1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астливой семьи, занятие на тему «Здоровье- основа счастливой семь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айонного женсовета</w:t>
            </w:r>
          </w:p>
        </w:tc>
      </w:tr>
      <w:tr>
        <w:trPr>
          <w:trHeight w:val="1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дителей «Основа здоровья - душевное равновеси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рсунский район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«Медвежонок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курова М.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будущих суп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сокая миссия женщин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Мелекесский район», МО «Тереньгульский  район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МО «Кузоватовский район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ков С.Н.</w:t>
            </w:r>
          </w:p>
        </w:tc>
      </w:tr>
      <w:tr>
        <w:trPr>
          <w:trHeight w:val="13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ростковое пьянств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айнский район», МБОУ Майнский многопрофильный лиц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кин Г.А., Тишина Л.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ская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 ОГКОУ Майнский детский дом «Орбита»</w:t>
            </w:r>
          </w:p>
        </w:tc>
      </w:tr>
      <w:tr>
        <w:trPr>
          <w:trHeight w:val="1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Ж совместно с волонтерами с выездом на  предприятия (раздача буклетов  по ЗОЖ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спасский район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Ульяновскнефть»,  «Старатели»»Силикат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жанина Е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доровая семья - здоровая нац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.Новоульяновск», ДК «МИР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моги себе са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кина Е.Ю., Гурьянова И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>
          <w:trHeight w:val="1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элементами тренинга «В здоровом теле - здоровый дух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Радищевский райо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тцов Родионов А.В.</w:t>
            </w:r>
          </w:p>
        </w:tc>
      </w:tr>
      <w:tr>
        <w:trPr>
          <w:trHeight w:val="6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вочка - будущая мам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Старокулаткинский райо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узяроваА. 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оординационного совета женщин МО «Старокул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нский район» Алтынбаева З.Р.</w:t>
            </w:r>
          </w:p>
        </w:tc>
      </w:tr>
      <w:tr>
        <w:trPr>
          <w:trHeight w:val="13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офессионального выгор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таромайнский район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, «Прибрежненское сельское поселени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В.Вакулен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 ч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таромайнский район», Дом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Г.Борис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ула здоровой семь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ий район», Отдел Заг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 Н.Г.,Коровина Н.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 обществом инвали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дьте здоров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Ульяновский район», Отделение Центра «Семь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семейной и демографической политике администрации Губернатора Улья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кова А.С., Мухина И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 общества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рина Р.Ф.</w:t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сколько вы внимательны к другим?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нский район», Староалгашинская СО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орнова Е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ейного консультирова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Чердаклинский район», Отдел ЗАГ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О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лощадка с привлечением волонтер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, Железнодорожный район, СОШ №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по семейной и демографической политике администрации Губернатора Ульяновской област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енко Е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 «город Ульяновс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ы УГД Ю.В. Мухин, Н.А. Лазарев </w:t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нор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Т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льянов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 «Новое поколение»                 (ул. Шолмова, 22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 «город Ульяновс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ы УГ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.Н. Буланов, Р.Х. Сеюков</w:t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ому дню психологического здоровь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 общеобразовательные организации города  (по график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«г.Димитровгра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гая Ольга Владим., начальник отдела развития образования Управления образования Администрации города Димитровграда, (884235)46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ово - развивающе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ое поколение – будущее Росси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имитровград МБОУ ДОД ДДТ, (по график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 «г.Димитровгра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пова Ольга Викторовна, директор МБОУ ДОД ДДТ города Димитровграда, (884235)359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соревнования по дзюдо «День борьб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ДО «СДЮСШОР дзюдо «Спарта», проспект 50-летия ВЛКСМ, д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а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сдачи норм Всероссийского физкультурно-спортивного комплекса «Готов к Труду и Обороне» среди территориальных общественных самоуправлений с участием заместителя Главы города Ульяновска Игоря Николаевича Булано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К «Новое поколение» (ул.Шолмова,22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ёжи, физической культуре и спорту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крытых дверей в учреждениях физкультурно-спортивн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астер-классов, показательных выступлений, бесед с учащимися и родителями о здоровом образе жизни, соревнований «Веселые старт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ДЮСШОР, ДЮСШ Ульянов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, родители тренеры-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00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ёжи, физической культуре и спорту администрации города 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физкультурно-спортивной направл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по спортивной аэробик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К «Лидер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А.Н.892763219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 ОГКУ ДО «КСДЮСШ» по настольному теннису  среди инвалидов по слух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ДО «КСДЮС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С.Ю</w:t>
            </w:r>
            <w:r>
              <w:rPr>
                <w:rFonts w:cs="Times New Roman" w:ascii="Times New Roman" w:hAnsi="Times New Roman"/>
              </w:rPr>
              <w:t>. .890224605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ов П.К. – координатор партийного проекта «Единая страна – доступная среда»</w:t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 ОГКУ ДО «КСДЮСШ» по   плаванию среди инвалидом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. №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инская Е.И.</w:t>
            </w:r>
            <w:r>
              <w:rPr/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780566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нов И.Н. – руководитель депутатской группы «ЕДНАЯ РОССИЯ» в УГД</w:t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крытых дверей тренажёрный за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К «Торпед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рынин 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2278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ень открытых дверей тренажёрный зал, зал для  настольного теннис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ФОК «Лид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оронцов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763219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для лиц пожилого возраста, клуб "Ювенис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 Легкоатлетический манеж "Спарта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неж) 08.00-10.00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пенсион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ускас Е.В. 892781477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настольному теннису с командами Р.И. Валитова и П.М.Яковле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ОР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ёжи, физической культуре и спорту администрации города Ульяновс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чальник отдела по развитию спорта Машин В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льянов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ёжи, физической культуре и спорту администрации города Ульяновс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чальник отдела по развитию спор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шин В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подготовка, спортивные игр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льянов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Ульяновский, 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ёжи, физической культуре и спорту администрации города Ульяновск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отдела по развитию спорта Машин В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в школах о вреде табакокурения, нарком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ый час» о пользе занятиями физической культурой и спорт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Инзенский район» Школы района, пред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Инзенский район» Учителя ФК Специалист отрасли Улицкая А.В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27357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реди дошкольников «Быстрее! Выше !Сильнее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Инзенский район» Дет.сад «Ел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Инзенский район» Инстркутора Д/С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 Улицкая А.В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27357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школьников и студентов Карсунского городского поселения посвященные Дню здоровь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рсунский район» Спо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ный  зал СОШ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рсунский район» Специалист отрасли Дрожди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81485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нина И.Б. – Секретарь Карсунского МО Партии</w:t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 ДЮСШ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узоватовский район» ГУЗ « Кузоватовская ЦРБ» Специалист отрасли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рова И. В.89084817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Меняю никотин на витамин!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 СОШ центр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«Кузоватовский район»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ий отряд ОГБОУ СПО тт р.п.Кузоватово Специалист отрасли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рова И. В.89084817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портивно-оздоровительный фестиваль школьного спорта с включением в программу соревнований выполнение норм ГТ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 ДЮСШ, СОШ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узоватовский район» Специалист отрасли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рова И. В.89084817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 с.Л.Матюнино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1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 Гнитиенко В.В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расли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рова И. В.89084817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Я и моё здоровь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 р.п.Кузоватово МОУ СОШ №1 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узоватовский район» классные руководители Специалист отрасли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рова И. В.89084817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азлучные друзья – спорт, родители и дети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 МОУ ДОД ДЮСШ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 Петрова Л.А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расли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рова И. В.89084817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здоровом образе жизни: «Здоровый я – здоровая сем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узоват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ОУ СПО тт 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 Лачкина Н.Е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Н.В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расли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рова И. В.89084817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между учащимися и родителям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 МОУ СОШ с.Чертанов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узоватовский район» Терёхин А.Н.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расли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рова И. В.89084817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едины»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 МОУ СОШ с. Кивать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 Аношкин А.Ф.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вин Н.Н.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расли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рова И. В.89084817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страну доброго здоровья – Спортландию – 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соревновани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 МОУ СОШ с.Еделево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зоватовский район» Князькин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И.А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расли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рова И. В.89084817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соревнования по волейболу среди команд   юношей  средних общеобразовательных школ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ай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СО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айнский район»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рас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81848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зарядка во всех образовательных организациях Мелекесского райо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елекес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елекесский район» Руководители ОО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расли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 А.В. 892798420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вопросам ведения здорового образа жизни  с учащимися старших классов образовательных организаций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елекес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елекесский райо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рас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 А.В. 892798420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 выбираю ЗДОРОВЫЙ ОБРАЗ ЖИЗН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масс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спасский район» Савельева Е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Н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 Шумкин С.В. 8927822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ад к ГТО» проведение в школах мероприятий по нормам ГТ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Новоспас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спасский район» Новик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 Шумкин С.В. 8927822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вольной борьб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Новоульяновск» спортивный зал КДЦ "Мир"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Новоульянов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тьев С.А.884255756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дошкольников «Малышо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Николаевский район»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Ц «Звёздный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Николаевский район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 Р.М. 89279829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Всемирный День здоровь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Линейка «Быть здоровым - здор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 Зарядка «Делай как 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39393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лассный час: Урок здоровья «Учись быть здоровым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93939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упление агитбригады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скорка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Как жить сегодня, чтобы иметь шанс увидеть завтр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оревнования классов «Наше здоровье – в наших руках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п. Пав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У Павл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«Павловский район»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И. 893703247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ки здоровь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есёлые старт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п. Пав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Павл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 «Павл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И. 893703247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е по бадминтону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п. Пав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Павл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 «Павловский рай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ый день здоровья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п. Пав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Павл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 «Павловский рай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И. 893703247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п. Пав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Павл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 «Павловский рай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И. 893703247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«Ритмы жизни к здоровью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п. Павловка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тарско-Шмалакская СОШ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 Учитель физкультуры Мурсякаев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И. 893703247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соревнования весёлые старты, по волейболу, мини футболу, баскетболу, плаванию, пионерболу,    в рамках дня здоровь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Радищево Образовательные учрежден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Радищевский район» Директор образовательного учре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 Хвесик Е. Н. 89278200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адищевский район» Организации и учрежден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адищевский район» Директора организации и учрежден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 Хвесик Е. Н. 89278200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орьбе Дзюд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адищевский район» Спортивный зал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адищевский райо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Ю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 Хвесик Е. Н. 89278200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СОК «Феникс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адищевский район» СОК «Фе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Радищевский район» Директор МОУ Октябрьская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расли Хвесик Е. Н. 89278200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плаванию среди молодёж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Радищевский район» п. Окиябр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Фе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адищевский район» Специалист отрасли Хвесик Е. Н. 892782002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ервенство по волейболу среди девуше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нгилей АУ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енгилеевский район» Швецов С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У «Олимп» О.Н.Горшкова 892780494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поселениях района по отдельным планам пройдут соревнования,  посвященные Дню здоровья, турниры по мини-футболу, волейболу, шахматам, весёлые старты и др.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районы спортивные з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рас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Ю.Н. 89084897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по мини-футбол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ский район» Анненковское сельское посел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ский район» Князькин Н.А. 89278019800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кина И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по мини-футбол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ский район» Большенагаткинское сельское поселение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ский район» Мигукова И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ин Н.А. 89278019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Массовая зарядка,</w:t>
            </w:r>
          </w:p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Финал районных соревнований по комплексу ГТ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.п. Чердаклы,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адион «Труд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базов М.Ф.89041934475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,.Эйрих Т.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МО «Чердаклинский район» Петряков С.Н.</w:t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руглый стол «Аспекты  развития массовых видов спорта в Чердаклинском районе: проблемы и перспективы» в рамках заседания Общественного Совета по развитию физкультуры и спорта при Главе администрац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МО «Чердаклинский район» Администрация 13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базов М.Ф.89041934475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/>
              <w:t>Общественный Совет, Общественная Палата района, Палата справедлив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Ю.А. Пузраков</w:t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ое развлечение «Быстрее, выше, сильне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МДОУ Чердаклинский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 №2 «Солнышко»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базов М.Ф.89041934475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воспитатель воспитатели гру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эстафета, посвященная Дню Побед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МДОУ Чердаклинский д/с №4 «Родничок»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базов М.Ф.89041934475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 Аверкиева Л.Ю., Алимова Н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ые олимпийские игры «Победы сильные сын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Енганевский д/с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/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</w:t>
            </w:r>
            <w:r>
              <w:rPr>
                <w:b/>
                <w:bCs/>
              </w:rPr>
              <w:t>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базов М.Ф.89041934475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Зав. д/с Алиуллова Л.Р Воспитатель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тунова Э.Ш.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 р-ль 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узеева Л.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>Волейбольный турни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.п. Чердаклы, </w:t>
            </w:r>
          </w:p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СОШ №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30 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О «Чердаклинский район»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базов М.Ф.89041934475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Денисов А.А.</w:t>
            </w:r>
            <w:r>
              <w:rPr/>
              <w:t xml:space="preserve">  </w:t>
            </w:r>
            <w:r>
              <w:rPr>
                <w:bCs/>
                <w:color w:val="000000"/>
              </w:rPr>
              <w:t>2-44-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Депутат Совета депутатов Клоков А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семейного воспит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роведение анкетирования будущих супругов. «Кирпичики семейного счаст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г. Ульяновск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00 до 19-30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Ульяновской област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Мурд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44-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Мой первый докум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учение свидетельства о рождении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. Ульян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ГКБ №1 Перинатальный центр»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-00 до 13-00,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Отдел ЗАГС администрации МО «Майнский район»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13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Ульяновской области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Мурдасова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44-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  агитпоезд в рамках областной акции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и патриота в День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треча с парами, не состоящими в зарегистрированном брак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 «Барышский район» Старотимошкинское городское поселение с. Кал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 гражданского состояния Ульяновской област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Мурдасова 58-44-60 Глава администрации МО «Барышский район»         С.В. Кочет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семейного воспит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ция «Не отнимай у себя жизнь, студент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рсунский район»  р.п. Карсу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 техникумов  18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Ульяновской област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Мурдас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44-60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рсун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«Азбука семейного воспитания»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ащимися «Правовой ликбез: что такое государственная регистрация заключения бра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Радищевский район»        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ский техникум 11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Ульяновской област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Мурдас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44-60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 «Радищевский район»           А.В. Белотел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«Азбука семейного воспитания»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ья – начало всех начал» с  беременными  женщинами, не состоящими в браке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  Детская библиотека им. Панферова,          р.п. Павловка 15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Ульяновской област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Мурдас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44-60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Павловский район» А.И. Валь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ёра в ЗАГСе «Я бы в ЗАГСовские работники пошёл. Пусть меня научат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адищевский район»         Кабинет отдела ЗАГ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5.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Ульяновской област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Мурдас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44-60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Радищевский район»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семейного воспит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   «Я ещё не родился, но хочу жить в полноценной семье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с беременным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нский район»                       с. Б.Нагаткино 10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Ульяновской област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Мурдас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44-60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Цильнинский район»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семейного воспит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«Любовью хранимы во все времена» торжественное мероприятие с элементами чествования юбиляров супружеской жизни и регистрации бра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нский район»                       с. Б.Нагаткино 14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Ульяновской област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Мурдас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44-60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Цильнинский район»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ализация проекта </w:t>
            </w:r>
            <w:r>
              <w:rPr>
                <w:rFonts w:cs="Times New Roman" w:ascii="Times New Roman" w:hAnsi="Times New Roman"/>
                <w:b/>
              </w:rPr>
              <w:t>«Азбука семейного воспитания»</w:t>
            </w:r>
            <w:r>
              <w:rPr>
                <w:rFonts w:cs="Times New Roman" w:ascii="Times New Roman" w:hAnsi="Times New Roman"/>
              </w:rPr>
              <w:t xml:space="preserve">  - круглый стол «Семья — людей святой опл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Цильнинский район»                       с. Б.Нагаткино 11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Ульяновской област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Мурдас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44-60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Цильнинский район»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с ветераном В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ейшим моржом Ульяновской области Фенелоновым П.Т., чествование с 90-летием со Дня рожде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льяновск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Ульяновской област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Мурдас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44-60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семейного воспит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«Семья – начало всех начал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Инзенский район»,  г. Инза,   ДОУ д/с №3 «Рябинка»  13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Ульяновской област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Мурдас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44-60   МО «Инзенский район»,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В рамках работы районного агитпоезда </w:t>
            </w:r>
            <w:r>
              <w:rPr>
                <w:b/>
                <w:bCs/>
                <w:i/>
                <w:iCs/>
              </w:rPr>
              <w:t>«За здоровый образ жизни»</w:t>
            </w:r>
            <w:r>
              <w:rPr/>
              <w:t xml:space="preserve"> чествование родителей новорождённых, юбилейных супружеских пар, проведение индивидуальных бесед психолога </w:t>
            </w:r>
            <w:r>
              <w:rPr>
                <w:i/>
                <w:iCs/>
              </w:rPr>
              <w:t xml:space="preserve">«Центр социально-психологической помощи семье и детям «Семья» </w:t>
            </w:r>
            <w:r>
              <w:rPr/>
              <w:t>Мелекесского района с парами проживающими в неофициальном браке, с вручением приглашения на регистрацию заключения бра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МО «Мелекесский район», п. Видный,  8.00 – 17.00 часов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Ульяновской област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Мурдас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44-60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 «Мелекес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й первый докумен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е регистрации новорождённых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С днём рождения, новые жители Мелекесского район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МО «Мелекесский район», ФГБУЗ КБ №172  ФМБА России        г. Димитровграда, родильный д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Ульяновской област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Мурдас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44-60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 «Мелекес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Реализация проекта </w:t>
            </w:r>
            <w:r>
              <w:rPr>
                <w:b/>
              </w:rPr>
              <w:t>«Азбука семейного воспитания»</w:t>
            </w:r>
            <w:r>
              <w:rPr/>
              <w:t xml:space="preserve">  - В рамках Школы молодоженов встреча с парами, подавшими заявление на регистрацию брака «Мастерская свадебного торжест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 «Ульяновский район», р.п. Ишеевка</w:t>
            </w:r>
          </w:p>
          <w:p>
            <w:pPr>
              <w:pStyle w:val="Style21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Ульяновской област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Мурдас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44-60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Ульяновский район»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а </w:t>
            </w:r>
            <w:r>
              <w:rPr>
                <w:rFonts w:cs="Times New Roman" w:ascii="Times New Roman" w:hAnsi="Times New Roman"/>
                <w:b/>
              </w:rPr>
              <w:t>«Азбука семейного воспитания»</w:t>
            </w:r>
            <w:r>
              <w:rPr>
                <w:rFonts w:cs="Times New Roman" w:ascii="Times New Roman" w:hAnsi="Times New Roman"/>
              </w:rPr>
              <w:t xml:space="preserve">  - встреча с учащимися по теме </w:t>
            </w:r>
            <w:r>
              <w:rPr>
                <w:rFonts w:cs="Times New Roman" w:ascii="Times New Roman" w:hAnsi="Times New Roman"/>
                <w:b/>
              </w:rPr>
              <w:t>«Семья под зонтико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Ульяновский район», р.п. Ишеевка, СОШ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Ульяновской област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Мурдас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44-60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Ульянов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4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eastAsia="ar-SA"/>
              </w:rPr>
            </w:pPr>
            <w:r>
              <w:rPr/>
              <w:t xml:space="preserve">Реализация проекта </w:t>
            </w:r>
            <w:r>
              <w:rPr>
                <w:b/>
              </w:rPr>
              <w:t>«Азбука семейного воспитания»</w:t>
            </w:r>
            <w:r>
              <w:rPr/>
              <w:t xml:space="preserve">  - Школа беременных женщин «Мы ждем тебя, малыш!» (разъяснение семейного законодательств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Ульяновский район», р.п. Ишеевка 14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Ульяновской област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Мурдас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44-60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 «Ульянов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Реализация проекта </w:t>
            </w:r>
            <w:r>
              <w:rPr>
                <w:rFonts w:cs="Times New Roman" w:ascii="Times New Roman" w:hAnsi="Times New Roman"/>
                <w:b/>
              </w:rPr>
              <w:t>«Азбука семейного воспитания»</w:t>
            </w:r>
            <w:r>
              <w:rPr>
                <w:rFonts w:cs="Times New Roman" w:ascii="Times New Roman" w:hAnsi="Times New Roman"/>
              </w:rPr>
              <w:t xml:space="preserve">  - «Женщина – притча противоречи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льяновск</w:t>
            </w:r>
          </w:p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иационный колледж  14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Ульяновской област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Мурдас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44-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екта </w:t>
            </w:r>
            <w:r>
              <w:rPr>
                <w:rFonts w:cs="Times New Roman" w:ascii="Times New Roman" w:hAnsi="Times New Roman"/>
                <w:b/>
              </w:rPr>
              <w:t>«Азбука семейного воспитания»</w:t>
            </w:r>
            <w:r>
              <w:rPr>
                <w:rFonts w:cs="Times New Roman" w:ascii="Times New Roman" w:hAnsi="Times New Roman"/>
              </w:rPr>
              <w:t xml:space="preserve">  - Школа молодоженов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мейная лад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льянов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тдел ЗАГС по Засвияжскому району города Ульяновска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Ульяновской област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Мурдас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44-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семейного воспит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«Законный брак под защитой государства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вловский район», р.п. Павловка, Зал технологического техникума 11-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записи актов гражданского состояния Ульяновской области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Г.Мурдас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44-60   МО «Павлов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Абзац списка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1:00Z</dcterms:created>
  <dc:creator>123</dc:creator>
  <dc:description/>
  <cp:keywords/>
  <dc:language>en-US</dc:language>
  <cp:lastModifiedBy>123</cp:lastModifiedBy>
  <cp:lastPrinted>2015-03-12T10:17:00Z</cp:lastPrinted>
  <dcterms:modified xsi:type="dcterms:W3CDTF">2015-03-31T07:21:00Z</dcterms:modified>
  <cp:revision>2</cp:revision>
  <dc:subject/>
  <dc:title>Календарный план мероприятий</dc:title>
</cp:coreProperties>
</file>