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42570</wp:posOffset>
            </wp:positionV>
            <wp:extent cx="848360" cy="668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МИНИСТЕРСТВО ИСКУССТВА И КУЛЬТУРНОЙ ПОЛИТИКИ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Р А С П О Р Я Ж Е Н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О проведении областного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фестиваля-конкурса </w:t>
        <w:br/>
        <w:t xml:space="preserve">спектаклей, инсценировок и театрализованных представлений среди самодеятельных театральных коллективов </w:t>
        <w:br/>
        <w:t>«ТЕАТР ПРОТИВ НАРКОТИ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 целях реализац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1. Провести на территории Ульяновской области областной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ь-конкурс спектаклей, инсценировок и театрализованных представлений среди самодеятельных театральных коллективов «ТЕАТР ПРОТИВ НАРКОТИКОВ!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2. Утверди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2.1. Положение о проведении областного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я-конкурса спектаклей, инсценировок и театрализованных представлений среди самодеятельных театральных коллективов «ТЕАТР ПРОТИВ НАРКОТИКОВ!»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zxx"/>
        </w:rPr>
        <w:t>(приложение №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2.2. Состав экспертной комиссии областного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я-конкурса спектаклей, инсценировок и театрализованных представлений среди самодеятельных театральных коллективов «ТЕАТР ПРОТИВ НАРКОТИКОВ!»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Т.А.Ившин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1 </w:t>
        <w:br/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м фестивале-конкурсе спектаклей, инсценировок и театрализованных представлений среди самодеятельных театральных коллективов «ТЕАТР ПРОТИВ НАРКОТИКОВ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ложение определяет порядок организации и проведения на территории Ульяновской области областного </w:t>
      </w:r>
      <w:r>
        <w:rPr>
          <w:rFonts w:cs="Times New Roman" w:ascii="Times New Roman" w:hAnsi="Times New Roman"/>
          <w:sz w:val="28"/>
          <w:szCs w:val="28"/>
        </w:rPr>
        <w:t>фестиваля-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конкурса </w:t>
      </w:r>
      <w:r>
        <w:rPr>
          <w:rFonts w:cs="Times New Roman" w:ascii="Times New Roman" w:hAnsi="Times New Roman"/>
          <w:bCs/>
          <w:sz w:val="28"/>
          <w:szCs w:val="28"/>
        </w:rPr>
        <w:t>спектаклей, инсценировок и театрализованных представлений среди самодеятельных театральных коллективов «ТЕАТР ПРОТИВ НАРКОТИКОВ!»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Фестиваль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 проводится в рамках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Учредителем </w:t>
      </w:r>
      <w:r>
        <w:rPr>
          <w:rFonts w:cs="Times New Roman" w:ascii="Times New Roman" w:hAnsi="Times New Roman"/>
          <w:sz w:val="28"/>
          <w:szCs w:val="28"/>
        </w:rPr>
        <w:t xml:space="preserve">Фестиваля-конкурса </w:t>
      </w:r>
      <w:r>
        <w:rPr>
          <w:rFonts w:cs="Times New Roman" w:ascii="Times New Roman" w:hAnsi="Times New Roman"/>
          <w:sz w:val="28"/>
          <w:szCs w:val="28"/>
          <w:lang w:val="zxx"/>
        </w:rPr>
        <w:t>является Министерство искусства и культурной политики Ульяновской области, непосредственным организато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бластное государственное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учреждение культуры «</w:t>
      </w:r>
      <w:r>
        <w:rPr>
          <w:rFonts w:cs="Times New Roman" w:ascii="Times New Roman" w:hAnsi="Times New Roman"/>
          <w:sz w:val="28"/>
          <w:szCs w:val="28"/>
        </w:rPr>
        <w:t>Ульяновский драматический театр имени И.А.Гончарова (далее – Организатор)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Целями </w:t>
      </w:r>
      <w:r>
        <w:rPr>
          <w:rFonts w:cs="Times New Roman" w:ascii="Times New Roman" w:hAnsi="Times New Roman"/>
          <w:sz w:val="28"/>
          <w:szCs w:val="28"/>
        </w:rPr>
        <w:t xml:space="preserve">Фестиваля-конкурса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ервичной профилактики наркомании, незаконного потребления наркотических и психотропных веще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ормирование духовных ценностей современного человека без вредных привы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Фестиваля-конкурс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творческих объединений к проблеме распространения наркомании в общест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широкой общественности к проблемам наркомании среди несовершеннолетних и информирование населения о проблемах наркомании и её последствиях посредством </w:t>
      </w:r>
      <w:r>
        <w:rPr>
          <w:rFonts w:cs="Times New Roman" w:ascii="Times New Roman" w:hAnsi="Times New Roman"/>
          <w:bCs/>
          <w:sz w:val="28"/>
          <w:szCs w:val="28"/>
        </w:rPr>
        <w:t>спектаклей, инсценировок и театрализованных предста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тодической базы </w:t>
      </w:r>
      <w:r>
        <w:rPr>
          <w:rFonts w:cs="Times New Roman" w:ascii="Times New Roman" w:hAnsi="Times New Roman"/>
          <w:sz w:val="28"/>
          <w:szCs w:val="28"/>
          <w:lang w:val="zxx"/>
        </w:rPr>
        <w:t>по работе в сфере профилактики наркомани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театрализованных представлений для муниципальных образований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лучших творческих объединений Ульянов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нительского мастерства арти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участи в Фестивале-конкур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Фестивале-конкурсе приглашаются самодеятельные (непрофессиональные) театральные коллективы, инициативные творческие группы, учебные заведения Ульяновской области (далее – участники), в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репертуаре, которых есть спектакль, </w:t>
      </w:r>
      <w:r>
        <w:rPr>
          <w:rFonts w:cs="Times New Roman" w:ascii="Times New Roman" w:hAnsi="Times New Roman"/>
          <w:sz w:val="28"/>
          <w:szCs w:val="28"/>
        </w:rPr>
        <w:t>инсценировка, видеоинсталляция, театрализованное представление, посвящённое проблемам наркомании (далее – постанов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Фестиваль-кон</w:t>
      </w:r>
      <w:r>
        <w:rPr>
          <w:rFonts w:cs="Times New Roman" w:ascii="Times New Roman" w:hAnsi="Times New Roman"/>
          <w:iCs/>
          <w:sz w:val="28"/>
          <w:szCs w:val="28"/>
          <w:lang w:val="zxx"/>
        </w:rPr>
        <w:t>курс проводится по следующим номинац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ктак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видеоинсталляц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театрализованное представлени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инсценировка» (этюд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Допускается участие одновременно в нескольких номинациях. В этом случае участниками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 заявки представляются отдельно на каждую номин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Фестивле-конкурсе участники подают следующие докумен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ка на участие в Фестивале-конкурсе, согласно приложению к полож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идеозапись постановки на DVD-носите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Технический райдер постан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сс-релиз и программка постан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став участников постановки, включая технические служб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 на участие в Фестивале-конкурсе, указанные в подпунктах 3.2.1, 3.2.3-3.2.5 предоставляются на бумажном носите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, представившие документы, указанные в пункте 3.3. настоящего Положения, не в полном объёме, к участию в Фестивале-конкурсе не допускаю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окументы на участие в Фестивале-конкурсе приним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17.00 </w:t>
        <w:br/>
        <w:t xml:space="preserve">15 октября 2015 по адресу: 432063, Ульяновск, ул.Спасская 12-а, с пометкой «На Фестиваль-конкурс «Театр против наркотиков».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8422) 41-72-74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drama0480@gmail.com</w:t>
        </w:r>
      </w:hyperlink>
      <w:r>
        <w:rPr>
          <w:rFonts w:cs="Times New Roman" w:ascii="Times New Roman" w:hAnsi="Times New Roman"/>
          <w:sz w:val="28"/>
          <w:szCs w:val="28"/>
        </w:rPr>
        <w:t>. Координатор Фестиваля-конкурса: Карвалейру Анна Маркеш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и проведения 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естиваль-конкурс стартует в Международный день борьбы с наркоманией –  26 июня 2015 года, подведение итогов Фестиваля-конкурса состоится 10 ноября 2015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естиваль-конкурс проводится в три этап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</w:t>
      </w:r>
      <w:r>
        <w:rPr>
          <w:rFonts w:cs="Times New Roman" w:ascii="Times New Roman" w:hAnsi="Times New Roman"/>
          <w:bCs/>
          <w:sz w:val="28"/>
          <w:szCs w:val="28"/>
        </w:rPr>
        <w:t>26 июня – 15 октября 2015</w:t>
      </w:r>
      <w:r>
        <w:rPr>
          <w:rFonts w:cs="Times New Roman" w:ascii="Times New Roman" w:hAnsi="Times New Roman"/>
          <w:sz w:val="28"/>
          <w:szCs w:val="28"/>
        </w:rPr>
        <w:t xml:space="preserve"> года): объявление Фестиваля-конкурса, приём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(30 сентября — 30 октября 2015)</w:t>
      </w:r>
      <w:r>
        <w:rPr>
          <w:rFonts w:cs="Times New Roman" w:ascii="Times New Roman" w:hAnsi="Times New Roman"/>
          <w:sz w:val="28"/>
          <w:szCs w:val="28"/>
        </w:rPr>
        <w:t>: заочный отбор участников Фестиваля-конкурса (просмотр постановок на электронных носителях), заседание Комиссии Фестиваля-конкурса и определение списка участников в третьем этапе, проведение мастер-классов по сценическому искусству для участников Фестиваля-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– (01-10 ноября 2015):</w:t>
      </w:r>
      <w:r>
        <w:rPr>
          <w:rFonts w:cs="Times New Roman" w:ascii="Times New Roman" w:hAnsi="Times New Roman"/>
          <w:sz w:val="28"/>
          <w:szCs w:val="28"/>
        </w:rPr>
        <w:t xml:space="preserve"> конкурсный показ постановок, выбранных во втором этапе, определение победителей, награждение побе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Подведение итогов и награждение победителей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целях определения победителей Фестиваля-конкурса создаётся экспертная комиссия Фестиваля-конкурса (далее – Комисси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я состоит из председа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>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уководство работой Комиссии осуществляется председателем Комиссии, а в его отсутствие – заместителем председател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омиссия правомочна, если на заседании присутствует не менее         2/3 общего числа её членов. Каждый член Комиссии имеет один голо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омиссия </w:t>
      </w:r>
      <w:r>
        <w:rPr>
          <w:rFonts w:cs="Times New Roman" w:ascii="Times New Roman" w:hAnsi="Times New Roman"/>
          <w:sz w:val="28"/>
          <w:szCs w:val="28"/>
        </w:rPr>
        <w:t xml:space="preserve">ведёт просмотр постановок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и определяет победителей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в каждой номинации путём рейтингового голосования. Каждый член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присутствующий на заседании, заполняет оценочный лист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и оценивает 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согласно критериям, указанным в </w:t>
      </w:r>
      <w:r>
        <w:rPr>
          <w:rFonts w:cs="Times New Roman" w:ascii="Times New Roman" w:hAnsi="Times New Roman"/>
          <w:sz w:val="28"/>
          <w:szCs w:val="28"/>
        </w:rPr>
        <w:t>пункте 5.6. настоящего Положения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аждый критерий оценивается от 1 до 5 бал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оценивает постановки по следующим критер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новки антинаркотической профилакт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драматургического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(единство замысла, формы и содерж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ктерского мастер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сочетание идеи, стиля, произведения о средствами оформления (декорации, свет, музыка, костюмы) и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постановок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ей конфиденциально, в отсутствие </w:t>
      </w:r>
      <w:r>
        <w:rPr>
          <w:rFonts w:cs="Times New Roman" w:ascii="Times New Roman" w:hAnsi="Times New Roman"/>
          <w:sz w:val="28"/>
          <w:szCs w:val="28"/>
        </w:rPr>
        <w:t>участников 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Оценка </w:t>
      </w:r>
      <w:r>
        <w:rPr>
          <w:rFonts w:cs="Times New Roman" w:ascii="Times New Roman" w:hAnsi="Times New Roman"/>
          <w:sz w:val="28"/>
          <w:szCs w:val="28"/>
        </w:rPr>
        <w:t>постаново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роводится путём суммирования баллов, выставленных участник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члена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и. Подсчёт баллов проводит секретар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непосредственно после заполнения оценочных листов членами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zxx"/>
        </w:rPr>
        <w:t>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о итог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определяются победители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в каждой номинации.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Фестиваля-конкурса признаётся участник, </w:t>
      </w:r>
      <w:r>
        <w:rPr>
          <w:rFonts w:cs="Times New Roman" w:ascii="Times New Roman" w:hAnsi="Times New Roman"/>
          <w:sz w:val="28"/>
          <w:szCs w:val="28"/>
          <w:lang w:val="zxx"/>
        </w:rPr>
        <w:t>набравш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наибольшее количество баллов. При наличии двух и более участников, получивших равное общее наибольшее количество баллов, первое место присваивается участнику, получившему наибольшее количество баллов от председательствующего на заседании Комисс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ешение Комиссии оформляется протоколом. Протокол подписывается председателем Комиссии, секретарём Комиссии и всеми присутствующими членами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Фестиваля-конкурса и награждение победителей состоится 10 ноября 2015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а конкурса получают дипломы участника фестиваля-конкурса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обедителям Конкурса, занявшим 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в каждой номинации, вручается диплом </w:t>
      </w:r>
      <w:r>
        <w:rPr>
          <w:rFonts w:cs="Times New Roman" w:ascii="Times New Roman" w:hAnsi="Times New Roman"/>
          <w:sz w:val="28"/>
          <w:szCs w:val="28"/>
        </w:rPr>
        <w:t>лауреата Фестиваля-конкурса и ценный приз. Победители Фестиваля-конкурса по каждой номинации получают право показать свою постановку для целевой аудитории на сценических площадках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ирование 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фестиваля-конкурса осуществляется за счет средств областного бюджета Ульяновской области, предусмотренные государственной программой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на участие 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областном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е-конкурсе спектаклей, инсценировок и театрализованных представлений среди самодеятель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АТР ПРОТИВ НАРКОТИ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Прошу зарегистрировать в качестве участника област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стиваля-конкурса спектаклей, инсценировок и театрализованных представлений среди самодеятельных коллективов «ТЕАТР ПРОТИВ НАРКОТИКОВ!»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фамилия, имя, отчество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е наименование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почтовый индекс, город, область, район, улица, дом, корпус, квартира (офи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Телефон (факс), е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твор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 авторов, созд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___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         ______________                     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zxx"/>
        </w:rPr>
        <w:t>(дата)                                      (подпись)                                      (Ф.И.О.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rama048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8:00Z</dcterms:created>
  <dc:creator>org1</dc:creator>
  <dc:description/>
  <cp:keywords/>
  <dc:language>en-US</dc:language>
  <cp:lastModifiedBy>Windows User</cp:lastModifiedBy>
  <cp:lastPrinted>2014-06-25T18:08:00Z</cp:lastPrinted>
  <dcterms:modified xsi:type="dcterms:W3CDTF">2015-08-18T12:03:00Z</dcterms:modified>
  <cp:revision>12</cp:revision>
  <dc:subject/>
  <dc:title/>
</cp:coreProperties>
</file>