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 w:eastAsia="en-US"/>
        </w:rPr>
      </w:pPr>
      <w:r>
        <w:rPr>
          <w:rFonts w:cs="Times New Roman" w:ascii="Times New Roman" w:hAnsi="Times New Roman"/>
          <w:sz w:val="28"/>
          <w:szCs w:val="28"/>
          <w:lang w:val="zx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242570</wp:posOffset>
            </wp:positionV>
            <wp:extent cx="848360" cy="668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МИНИСТЕРСТВО ИСКУССТВА И КУЛЬТУРНОЙ ПОЛИТИКИ УЛЬЯНОВСКОЙ ОБЛАСТИ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Р А С П О Р Я Ж Е НИ Е</w:t>
            </w:r>
          </w:p>
        </w:tc>
      </w:tr>
      <w:tr>
        <w:trPr>
          <w:trHeight w:val="113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О проведении областного </w:t>
      </w:r>
      <w:r>
        <w:rPr>
          <w:rFonts w:cs="Times New Roman" w:ascii="Times New Roman" w:hAnsi="Times New Roman"/>
          <w:b/>
          <w:bCs/>
          <w:sz w:val="28"/>
          <w:szCs w:val="28"/>
          <w:lang w:val="zxx"/>
        </w:rPr>
        <w:t xml:space="preserve">фестиваля-конкурса </w:t>
        <w:br/>
        <w:t xml:space="preserve">спектаклей, инсценировок и театрализованных представлений среди самодеятельных театральных коллективов </w:t>
        <w:br/>
        <w:t>«ТЕАТР ПРОТИВ НАРКОТИК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В целях реализации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, утверждённой постановлением Правительства Ульяновской области от 11.09.2013 № 37/413-П «Об утверждении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1. Провести на территории Ульяновской области областной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фестиваль-конкурс спектаклей, инсценировок и театрализованных представлений среди самодеятельных театральных коллективов «ТЕАТР ПРОТИВ НАРКОТИКОВ!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2. Утвердить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2.1. Положение о проведении областного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фестиваля-конкурса спектаклей, инсценировок и театрализованных представлений среди самодеятельных театральных коллективов «ТЕАТР ПРОТИВ НАРКОТИКОВ!»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zxx"/>
        </w:rPr>
        <w:t>(приложение №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2.2. Состав экспертной комиссии областного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фестиваля-конкурса спектаклей, инсценировок и театрализованных представлений среди самодеятельных театральных коллективов «ТЕАТР ПРОТИВ НАРКОТИКОВ!» (приложение №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Т.А.Ившин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№ 1 </w:t>
        <w:br/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ластном фестивале-конкурсе спектаклей, инсценировок и театрализованных представлений среди самодеятельных театральных коллективов «ТЕАТР ПРОТИВ НАРКОТИКОВ!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ложение определяет порядок организации и проведения на территории Ульяновской области областного </w:t>
      </w:r>
      <w:r>
        <w:rPr>
          <w:rFonts w:cs="Times New Roman" w:ascii="Times New Roman" w:hAnsi="Times New Roman"/>
          <w:sz w:val="28"/>
          <w:szCs w:val="28"/>
        </w:rPr>
        <w:t>фестиваля-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конкурса </w:t>
      </w:r>
      <w:r>
        <w:rPr>
          <w:rFonts w:cs="Times New Roman" w:ascii="Times New Roman" w:hAnsi="Times New Roman"/>
          <w:bCs/>
          <w:sz w:val="28"/>
          <w:szCs w:val="28"/>
        </w:rPr>
        <w:t>спектаклей, инсценировок и театрализованных представлений среди самодеятельных театральных коллективов «ТЕАТР ПРОТИВ НАРКОТИКОВ!»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Фестиваль-к</w:t>
      </w:r>
      <w:r>
        <w:rPr>
          <w:rFonts w:cs="Times New Roman" w:ascii="Times New Roman" w:hAnsi="Times New Roman"/>
          <w:sz w:val="28"/>
          <w:szCs w:val="28"/>
          <w:lang w:val="zxx"/>
        </w:rPr>
        <w:t>онкурс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Фестиваль-конкурс проводится в рамках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, утверждённой постановлением Правительства Ульяновской области от 11.09.2013 № 37/413-П «Об утверждении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Учредителем </w:t>
      </w:r>
      <w:r>
        <w:rPr>
          <w:rFonts w:cs="Times New Roman" w:ascii="Times New Roman" w:hAnsi="Times New Roman"/>
          <w:sz w:val="28"/>
          <w:szCs w:val="28"/>
        </w:rPr>
        <w:t xml:space="preserve">Фестиваля-конкурса </w:t>
      </w:r>
      <w:r>
        <w:rPr>
          <w:rFonts w:cs="Times New Roman" w:ascii="Times New Roman" w:hAnsi="Times New Roman"/>
          <w:sz w:val="28"/>
          <w:szCs w:val="28"/>
          <w:lang w:val="zxx"/>
        </w:rPr>
        <w:t>является Министерство искусства и культурной политики Ульяновской области, непосредственным организато</w:t>
      </w:r>
      <w:r>
        <w:rPr>
          <w:rFonts w:cs="Times New Roman" w:ascii="Times New Roman" w:hAnsi="Times New Roman"/>
          <w:sz w:val="28"/>
          <w:szCs w:val="28"/>
        </w:rPr>
        <w:t>ром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нкурса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областное государственное </w:t>
      </w:r>
      <w:r>
        <w:rPr>
          <w:rFonts w:cs="Times New Roman" w:ascii="Times New Roman" w:hAnsi="Times New Roman"/>
          <w:sz w:val="28"/>
          <w:szCs w:val="28"/>
        </w:rPr>
        <w:t>автономное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учреждение культуры «</w:t>
      </w:r>
      <w:r>
        <w:rPr>
          <w:rFonts w:cs="Times New Roman" w:ascii="Times New Roman" w:hAnsi="Times New Roman"/>
          <w:sz w:val="28"/>
          <w:szCs w:val="28"/>
        </w:rPr>
        <w:t>Ульяновский драматический театр имени И.А.Гончарова (далее – Организатор)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Целями </w:t>
      </w:r>
      <w:r>
        <w:rPr>
          <w:rFonts w:cs="Times New Roman" w:ascii="Times New Roman" w:hAnsi="Times New Roman"/>
          <w:sz w:val="28"/>
          <w:szCs w:val="28"/>
        </w:rPr>
        <w:t xml:space="preserve">Фестиваля-конкурса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ервичной профилактики наркомании, незаконного потребления наркотических и психотропных веще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и формирование духовных ценностей современного человека без вредных привыч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Фестиваля-конкурса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творческих объединений к проблеме распространения наркомании в обществ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широкой общественности к проблемам наркомании среди несовершеннолетних и информирование населения о проблемах наркомании и её последствиях посредством </w:t>
      </w:r>
      <w:r>
        <w:rPr>
          <w:rFonts w:cs="Times New Roman" w:ascii="Times New Roman" w:hAnsi="Times New Roman"/>
          <w:bCs/>
          <w:sz w:val="28"/>
          <w:szCs w:val="28"/>
        </w:rPr>
        <w:t>спектаклей, инсценировок и театрализованных представ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етодической базы </w:t>
      </w:r>
      <w:r>
        <w:rPr>
          <w:rFonts w:cs="Times New Roman" w:ascii="Times New Roman" w:hAnsi="Times New Roman"/>
          <w:sz w:val="28"/>
          <w:szCs w:val="28"/>
          <w:lang w:val="zxx"/>
        </w:rPr>
        <w:t>по работе в сфере профилактики наркомани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театрализованных представлений для муниципальных образований Ульян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лучших творческих объединений Ульянов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сполнительского мастерства артис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участи в Фестивале-конкурс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 участию в Фестивале-конкурсе приглашаются самодеятельные (непрофессиональные) театральные коллективы, инициативные творческие группы, учебные заведения Ульяновской области (далее – участники), в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репертуаре, которых есть спектакль, </w:t>
      </w:r>
      <w:r>
        <w:rPr>
          <w:rFonts w:cs="Times New Roman" w:ascii="Times New Roman" w:hAnsi="Times New Roman"/>
          <w:sz w:val="28"/>
          <w:szCs w:val="28"/>
        </w:rPr>
        <w:t>инсценировка, видеоинсталляция, театрализованное представление, посвящённое проблемам наркомании (далее – постановка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2. Фестиваль-кон</w:t>
      </w:r>
      <w:r>
        <w:rPr>
          <w:rFonts w:cs="Times New Roman" w:ascii="Times New Roman" w:hAnsi="Times New Roman"/>
          <w:iCs/>
          <w:sz w:val="28"/>
          <w:szCs w:val="28"/>
          <w:lang w:val="zxx"/>
        </w:rPr>
        <w:t>курс проводится по следующим номинац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пектакл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ая видеоинсталляц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театрализованное представление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инсценировка» (этюд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Допускается участие одновременно в нескольких номинациях. В этом случае участниками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>онкурса заявки представляются отдельно на каждую номин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Фестивле-конкурсе участники подают следующие докумен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ка на участие в Фестивале-конкурсе, согласно приложению к полож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идеозапись постановки на DVD-носител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Технический райдер постанов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есс-релиз и программка постанов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остав участников постановки, включая технические служб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 на участие в Фестивале-конкурсе, указанные в подпунктах 3.2.1, 3.2.3-3.2.5 предоставляются на бумажном носите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, представившие документы, указанные в пункте 3.3. настоящего Положения, не в полном объёме, к участию в Фестивале-конкурсе не допускаю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окументы на участие в Фестивале-конкурсе принимаются до 17.00 </w:t>
        <w:br/>
        <w:t xml:space="preserve">30 сентября 2014 года по адресу: 432063, Ульяновск, ул.Спасская 12-а, с пометкой «На Фестиваль-конкурс «Театр против наркотиков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(8422) 41-79-70, 41-82-55, </w:t>
        <w:br/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zxx"/>
          </w:rPr>
          <w:t>drama0480@gmail.com</w:t>
        </w:r>
      </w:hyperlink>
      <w:r>
        <w:rPr>
          <w:rFonts w:cs="Times New Roman" w:ascii="Times New Roman" w:hAnsi="Times New Roman"/>
          <w:sz w:val="28"/>
          <w:szCs w:val="28"/>
        </w:rPr>
        <w:t>. Координатор Фестиваля-конкурса: Карвалейру Анна Маркеш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и проведения Фестиваля-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естиваль-конкурс стартует в Международный день борьбы с наркоманией –  26 июня 2014 года, подведение итогов Фестиваля-конкурса состоится 10 ноября 2014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естиваль-конкурс проводится в три этап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</w:t>
      </w:r>
      <w:r>
        <w:rPr>
          <w:rFonts w:cs="Times New Roman" w:ascii="Times New Roman" w:hAnsi="Times New Roman"/>
          <w:bCs/>
          <w:sz w:val="28"/>
          <w:szCs w:val="28"/>
        </w:rPr>
        <w:t>26 июня – 30 сентября 2014</w:t>
      </w:r>
      <w:r>
        <w:rPr>
          <w:rFonts w:cs="Times New Roman" w:ascii="Times New Roman" w:hAnsi="Times New Roman"/>
          <w:sz w:val="28"/>
          <w:szCs w:val="28"/>
        </w:rPr>
        <w:t xml:space="preserve"> года): объявление Фестиваля-конкурса, приём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(30 сентября — 30 октября 2014)</w:t>
      </w:r>
      <w:r>
        <w:rPr>
          <w:rFonts w:cs="Times New Roman" w:ascii="Times New Roman" w:hAnsi="Times New Roman"/>
          <w:sz w:val="28"/>
          <w:szCs w:val="28"/>
        </w:rPr>
        <w:t>: заочный отбор участников Фестиваля-конкурса (просмотр постановок на электронных носителях), заседание Комиссии Фестиваля-конкурса и определение списка участников в третьем этапе, проведение мастер-классов по сценическому искусству для участников Фестиваля-кон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– (01-10 ноября 2014):</w:t>
      </w:r>
      <w:r>
        <w:rPr>
          <w:rFonts w:cs="Times New Roman" w:ascii="Times New Roman" w:hAnsi="Times New Roman"/>
          <w:sz w:val="28"/>
          <w:szCs w:val="28"/>
        </w:rPr>
        <w:t xml:space="preserve"> конкурсный показ постановок, выбранных во втором этапе, определение победителей, награждение побе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. Подведение итогов и награждение победителей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>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целях определения победителей Фестиваля-конкурса создаётся экспертная комиссия Фестиваля-конкурса (далее – Комиссия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миссия состоит из председате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>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уководство работой Комиссии осуществляется председателем Комиссии, а в его отсутствие – заместителем председателя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Комиссия правомочна, если на заседании присутствует не менее         2/3 общего числа её членов. Каждый член Комиссии имеет один голос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Комиссия </w:t>
      </w:r>
      <w:r>
        <w:rPr>
          <w:rFonts w:cs="Times New Roman" w:ascii="Times New Roman" w:hAnsi="Times New Roman"/>
          <w:sz w:val="28"/>
          <w:szCs w:val="28"/>
        </w:rPr>
        <w:t xml:space="preserve">ведёт просмотр постановок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и определяет победителей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в каждой номинации путём рейтингового голосования. Каждый член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, присутствующий на заседании, заполняет оценочный лист </w:t>
      </w:r>
      <w:r>
        <w:rPr>
          <w:rFonts w:cs="Times New Roman" w:ascii="Times New Roman" w:hAnsi="Times New Roman"/>
          <w:sz w:val="28"/>
          <w:szCs w:val="28"/>
        </w:rPr>
        <w:t>Фестиваля-конкурс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и оценивает </w:t>
      </w:r>
      <w:r>
        <w:rPr>
          <w:rFonts w:cs="Times New Roman" w:ascii="Times New Roman" w:hAnsi="Times New Roman"/>
          <w:sz w:val="28"/>
          <w:szCs w:val="28"/>
        </w:rPr>
        <w:t xml:space="preserve">постановки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согласно критериям, указанным в </w:t>
      </w:r>
      <w:r>
        <w:rPr>
          <w:rFonts w:cs="Times New Roman" w:ascii="Times New Roman" w:hAnsi="Times New Roman"/>
          <w:sz w:val="28"/>
          <w:szCs w:val="28"/>
        </w:rPr>
        <w:t>пункте 5.6. настоящего Положения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Каждый критерий оценивается от 1 до 5 балл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миссия оценивает постановки по следующим критер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становки антинаркотической профилактической направл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ценность драматургического материал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(единство замысла, формы и содерж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ктерского мастер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е сочетание идеи, стиля, произведения о средствами оформления (декорации, свет, музыка, костюмы) и исполн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 xml:space="preserve">постановок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миссией конфиденциально, в отсутствие </w:t>
      </w:r>
      <w:r>
        <w:rPr>
          <w:rFonts w:cs="Times New Roman" w:ascii="Times New Roman" w:hAnsi="Times New Roman"/>
          <w:sz w:val="28"/>
          <w:szCs w:val="28"/>
        </w:rPr>
        <w:t>участников Фестиваля-конкурса</w:t>
      </w:r>
      <w:r>
        <w:rPr>
          <w:rFonts w:cs="Times New Roman" w:ascii="Times New Roman" w:hAnsi="Times New Roman"/>
          <w:sz w:val="28"/>
          <w:szCs w:val="28"/>
          <w:lang w:val="zxx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zxx"/>
        </w:rPr>
        <w:t>.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. Оценка </w:t>
      </w:r>
      <w:r>
        <w:rPr>
          <w:rFonts w:cs="Times New Roman" w:ascii="Times New Roman" w:hAnsi="Times New Roman"/>
          <w:sz w:val="28"/>
          <w:szCs w:val="28"/>
        </w:rPr>
        <w:t>постаново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проводится путём суммирования баллов, выставленных участникам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нкурса члена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миссии. Подсчёт баллов проводит секретарь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непосредственно после заполнения оценочных листов членами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zxx"/>
        </w:rPr>
        <w:t>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По итогам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нкурса определяются победители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онкурса в каждой номинации.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Фестиваля-конкурса признаётся участник, </w:t>
      </w:r>
      <w:r>
        <w:rPr>
          <w:rFonts w:cs="Times New Roman" w:ascii="Times New Roman" w:hAnsi="Times New Roman"/>
          <w:sz w:val="28"/>
          <w:szCs w:val="28"/>
          <w:lang w:val="zxx"/>
        </w:rPr>
        <w:t>набравш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наибольшее количество баллов. При наличии двух и более участников, получивших равное общее наибольшее количество баллов, первое место присваивается участнику, получившему наибольшее количество баллов от председательствующего на заседании Комисс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Решение Комиссии оформляется протоколом. Протокол подписывается председателем Комиссии, секретарём Комиссии и всеми присутствующими членами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ение результатов Фестиваля-конкурса и награждение победителей состоится 10 ноября 2014 год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</w:rPr>
        <w:t>Фестиваля-к</w:t>
      </w:r>
      <w:r>
        <w:rPr>
          <w:rFonts w:cs="Times New Roman" w:ascii="Times New Roman" w:hAnsi="Times New Roman"/>
          <w:sz w:val="28"/>
          <w:szCs w:val="28"/>
          <w:lang w:val="zxx"/>
        </w:rPr>
        <w:t>онкурса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а конкурса получают дипломы участника фестиваля-конкурса,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победителям Конкурса, занявшим перв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zxx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о,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в каждой номинации, вручается диплом </w:t>
      </w:r>
      <w:r>
        <w:rPr>
          <w:rFonts w:cs="Times New Roman" w:ascii="Times New Roman" w:hAnsi="Times New Roman"/>
          <w:sz w:val="28"/>
          <w:szCs w:val="28"/>
        </w:rPr>
        <w:t>лауреата Фестиваля-конкурса и ценный приз. Победители Фестиваля-конкурса по каждой номинации получают право показать свою постановку для целевой аудитории на сценических площадках Ульянов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инансирование Фестиваля-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инансирование фестиваля-конкурса осуществляется за счет средств областного бюджета Ульяновской области, предусмотренные государственной программой Ульяновской области «Обеспечение правопорядка и безопасности жизнедеятельности на территории Ульяновской области» на 2014-2018 годы, утверждённой постановлением Правительства Ульяновской области от 11.09.2013 № 37/413-П «Об утверждении государственной программы Ульяновской области «Обеспечение правопорядка и безопасности жизнедеятельности на территории Ульяновской области» на 2014-2018 годы»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zxx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zxx"/>
        </w:rPr>
        <w:t>на участие в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областном </w:t>
      </w:r>
      <w:r>
        <w:rPr>
          <w:rFonts w:cs="Times New Roman" w:ascii="Times New Roman" w:hAnsi="Times New Roman"/>
          <w:b/>
          <w:bCs/>
          <w:sz w:val="28"/>
          <w:szCs w:val="28"/>
        </w:rPr>
        <w:t>фестивале-конкурсе спектаклей, инсценировок и театрализованных представлений среди самодеятельны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АТР ПРОТИВ НАРКОТИК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 xml:space="preserve">Прошу зарегистрировать в качестве участника област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стиваля-конкурса спектаклей, инсценировок и театрализованных представлений среди самодеятельных коллективов «ТЕАТР ПРОТИВ НАРКОТИКОВ!» 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(фамилия, имя, отчество физ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ное наименование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(почтовый индекс, город, область, район, улица, дом, корпус, квартира (офи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Телефон (факс), е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твор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юме авторов, созд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>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___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           ______________                        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zxx"/>
        </w:rPr>
        <w:t>(дата)                                      (подпись)                                      (Ф.И.О.)</w:t>
      </w:r>
    </w:p>
    <w:p>
      <w:pPr>
        <w:pStyle w:val="Normal"/>
        <w:spacing w:lineRule="auto" w:line="240" w:before="0" w:after="0"/>
        <w:ind w:left="637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 xml:space="preserve">экспертной комиссии областного 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фестиваля-конкурса спектаклей, инсценировок и театрализованных представлений среди самодеятельных театральных коллективов «ТЕАТР ПРОТИВ НАРКОТИК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2"/>
        <w:gridCol w:w="6117"/>
      </w:tblGrid>
      <w:tr>
        <w:trPr>
          <w:trHeight w:val="57" w:hRule="atLeast"/>
        </w:trPr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zxx"/>
              </w:rPr>
              <w:t>Председатель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искусства и культурной политики Ульяновской области</w:t>
            </w:r>
          </w:p>
        </w:tc>
      </w:tr>
      <w:tr>
        <w:trPr>
          <w:trHeight w:val="57" w:hRule="atLeast"/>
        </w:trPr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zxx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Евген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культурной политики Министерства искусства и культурной политики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валей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арке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развитию ОГАУК «Ульяновский драматический театр имени И.А.Гонча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</w:tr>
      <w:tr>
        <w:trPr>
          <w:trHeight w:val="57" w:hRule="atLeast"/>
        </w:trPr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zxx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ОГАУК «Ульяновский драматический театр имени И.А.Гончарова», заслуженный артист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</w:tr>
      <w:tr>
        <w:trPr>
          <w:trHeight w:val="57" w:hRule="atLeast"/>
        </w:trPr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ймё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нтина Иванов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ОГБУК «Центр народной культуры Ульяновской обла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икторовна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риса ОГАУК «Ульяновский драматический театр имени И.А.Гончар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</w:tr>
      <w:tr>
        <w:trPr>
          <w:trHeight w:val="57" w:hRule="atLeast"/>
        </w:trPr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ды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организации работы  антинаркотической комиссии Правительства Ульянов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МВП УФСКН России по Ульяновской области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3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3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38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038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drama0480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8:00Z</dcterms:created>
  <dc:creator>org1</dc:creator>
  <dc:description/>
  <cp:keywords/>
  <dc:language>en-US</dc:language>
  <cp:lastModifiedBy>Анна Карвалейру</cp:lastModifiedBy>
  <cp:lastPrinted>2014-06-25T18:08:00Z</cp:lastPrinted>
  <dcterms:modified xsi:type="dcterms:W3CDTF">2014-06-27T12:09:00Z</dcterms:modified>
  <cp:revision>8</cp:revision>
  <dc:subject/>
  <dc:title/>
</cp:coreProperties>
</file>